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714" w:leader="none"/>
          <w:tab w:val="left" w:pos="486" w:leader="none"/>
          <w:tab w:val="left" w:pos="743" w:leader="none"/>
        </w:tabs>
        <w:ind w:left="-709" w:right="0" w:hanging="0"/>
        <w:jc w:val="center"/>
        <w:rPr>
          <w:b/>
          <w:b/>
          <w:bCs/>
        </w:rPr>
      </w:pPr>
      <w:r>
        <w:rPr>
          <w:b/>
          <w:bCs/>
        </w:rPr>
        <w:t>Z Á P I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ůběhu zasedání zastupitelstva č.8/2016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  <w:t>konaného dne 16.11.2016 v Šatov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rosta (předsedající) zahájil 8. zasedání Zastupitelstva Městyse Šatov</w:t>
      </w:r>
    </w:p>
    <w:p>
      <w:pPr>
        <w:pStyle w:val="Normal"/>
        <w:jc w:val="center"/>
        <w:rPr/>
      </w:pPr>
      <w:r>
        <w:rPr/>
        <w:t>v 17,00 hod. a všechny přiví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u w:val="single"/>
        </w:rPr>
        <w:t>Bod č. 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Zahájení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Předsedající konstatoval, že informace o konání zasedání byla zveřejněná na úřední desce Městyse Šatov a na internetových stránkách, a to nejméně sedm dní před konáním zasedání a dále konstatoval, že je přítomno 9 členů zastupitelstva, a že zastupitelstvo je tedy usnášeníschopné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(viz prezenční listina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mluvení: 0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ředsedající konstatoval, že zápis z předchozího zasedání byl řádně ověřen a je uložen k nahlédnutí v zasedací místnost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Předsedající seznámil přítomné s programem zasedání zastupitelstva Městyse Šatov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sz w:val="32"/>
          <w:szCs w:val="32"/>
        </w:rPr>
        <w:t xml:space="preserve">Program:  </w:t>
      </w:r>
    </w:p>
    <w:p>
      <w:pPr>
        <w:pStyle w:val="Normal"/>
        <w:numPr>
          <w:ilvl w:val="1"/>
          <w:numId w:val="1"/>
        </w:numPr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Zahájení</w:t>
      </w:r>
    </w:p>
    <w:p>
      <w:pPr>
        <w:pStyle w:val="Normal"/>
        <w:numPr>
          <w:ilvl w:val="1"/>
          <w:numId w:val="1"/>
        </w:numPr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Volba ověřovatelů</w:t>
      </w:r>
    </w:p>
    <w:p>
      <w:pPr>
        <w:pStyle w:val="Normal"/>
        <w:numPr>
          <w:ilvl w:val="1"/>
          <w:numId w:val="1"/>
        </w:numPr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Kontrola usnesení z minulého zasedání ZM</w:t>
      </w:r>
    </w:p>
    <w:p>
      <w:pPr>
        <w:pStyle w:val="Normal"/>
        <w:numPr>
          <w:ilvl w:val="1"/>
          <w:numId w:val="1"/>
        </w:numPr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Schválení odvodu investičního fondu zřizovateli</w:t>
      </w:r>
    </w:p>
    <w:p>
      <w:pPr>
        <w:pStyle w:val="Normal"/>
        <w:numPr>
          <w:ilvl w:val="1"/>
          <w:numId w:val="1"/>
        </w:numPr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Schválení příspěvku na provoz</w:t>
      </w:r>
    </w:p>
    <w:p>
      <w:pPr>
        <w:pStyle w:val="Normal"/>
        <w:numPr>
          <w:ilvl w:val="1"/>
          <w:numId w:val="1"/>
        </w:numPr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Rozpočtové opatření č. 9</w:t>
      </w:r>
    </w:p>
    <w:p>
      <w:pPr>
        <w:pStyle w:val="Normal"/>
        <w:numPr>
          <w:ilvl w:val="1"/>
          <w:numId w:val="1"/>
        </w:numPr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Pronájem pozemku</w:t>
      </w:r>
    </w:p>
    <w:p>
      <w:pPr>
        <w:pStyle w:val="Normal"/>
        <w:numPr>
          <w:ilvl w:val="1"/>
          <w:numId w:val="1"/>
        </w:numPr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Záměr na prodej pozemku</w:t>
      </w:r>
    </w:p>
    <w:p>
      <w:pPr>
        <w:pStyle w:val="Normal"/>
        <w:numPr>
          <w:ilvl w:val="1"/>
          <w:numId w:val="1"/>
        </w:numPr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Před záměr na prodej pozemku</w:t>
      </w:r>
    </w:p>
    <w:p>
      <w:pPr>
        <w:pStyle w:val="Normal"/>
        <w:numPr>
          <w:ilvl w:val="1"/>
          <w:numId w:val="1"/>
        </w:numPr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Schválení výsledku výběrového řízení</w:t>
      </w:r>
    </w:p>
    <w:p>
      <w:pPr>
        <w:pStyle w:val="Normal"/>
        <w:numPr>
          <w:ilvl w:val="1"/>
          <w:numId w:val="1"/>
        </w:numPr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Schválení Vnitřní směrnice o zadávání VZMR</w:t>
      </w:r>
    </w:p>
    <w:p>
      <w:pPr>
        <w:pStyle w:val="Normal"/>
        <w:numPr>
          <w:ilvl w:val="1"/>
          <w:numId w:val="1"/>
        </w:numPr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Schválení změny smlouvy o provozování úložiště</w:t>
      </w:r>
    </w:p>
    <w:p>
      <w:pPr>
        <w:pStyle w:val="Normal"/>
        <w:numPr>
          <w:ilvl w:val="1"/>
          <w:numId w:val="1"/>
        </w:numPr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Vyřazení nepotřebného majetku z DDHM MŠ Šatov</w:t>
      </w:r>
    </w:p>
    <w:p>
      <w:pPr>
        <w:pStyle w:val="Normal"/>
        <w:numPr>
          <w:ilvl w:val="1"/>
          <w:numId w:val="1"/>
        </w:numPr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Projednání žádosti o finanční příspěvek do rozpočtu města Znojma</w:t>
      </w:r>
    </w:p>
    <w:p>
      <w:pPr>
        <w:pStyle w:val="Normal"/>
        <w:numPr>
          <w:ilvl w:val="1"/>
          <w:numId w:val="1"/>
        </w:numPr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Různé</w:t>
      </w:r>
    </w:p>
    <w:p>
      <w:pPr>
        <w:pStyle w:val="Normal"/>
        <w:numPr>
          <w:ilvl w:val="1"/>
          <w:numId w:val="1"/>
        </w:numPr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Diskuse</w:t>
      </w:r>
    </w:p>
    <w:p>
      <w:pPr>
        <w:pStyle w:val="Normal"/>
        <w:numPr>
          <w:ilvl w:val="1"/>
          <w:numId w:val="1"/>
        </w:numPr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 xml:space="preserve">Závěr                                       </w:t>
      </w:r>
    </w:p>
    <w:p>
      <w:pPr>
        <w:pStyle w:val="Normal"/>
        <w:jc w:val="left"/>
        <w:rPr>
          <w:rFonts w:cs="Times New Roman"/>
        </w:rPr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  <w:u w:val="none"/>
        </w:rPr>
        <w:t xml:space="preserve">         </w:t>
      </w:r>
      <w:r>
        <w:rPr>
          <w:rFonts w:eastAsia="Arial" w:cs="Arial" w:ascii="Arial" w:hAnsi="Arial"/>
          <w:b w:val="false"/>
          <w:bCs w:val="false"/>
          <w:i/>
          <w:iCs/>
          <w:sz w:val="32"/>
          <w:szCs w:val="32"/>
          <w:u w:val="none"/>
        </w:rPr>
        <w:t xml:space="preserve">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řipomínky: nebyly vzneseny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b/>
          <w:bCs/>
          <w:i/>
          <w:iCs/>
        </w:rPr>
        <w:t>Usnesení č. 1</w:t>
      </w:r>
    </w:p>
    <w:p>
      <w:pPr>
        <w:pStyle w:val="Normal"/>
        <w:ind w:left="-14" w:right="0" w:hanging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Zastupitelstvo Městyse Šatov </w:t>
      </w:r>
      <w:r>
        <w:rPr>
          <w:rFonts w:cs="Times New Roman"/>
          <w:b/>
          <w:bCs/>
          <w:i/>
          <w:iCs/>
        </w:rPr>
        <w:t>schvaluje</w:t>
      </w:r>
      <w:r>
        <w:rPr>
          <w:rFonts w:cs="Times New Roman"/>
          <w:i/>
          <w:iCs/>
        </w:rPr>
        <w:t xml:space="preserve"> navržený program jednání zastupitelstva Městyse Šatov </w:t>
      </w:r>
    </w:p>
    <w:p>
      <w:pPr>
        <w:pStyle w:val="Normal"/>
        <w:ind w:left="-14" w:right="0" w:hanging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i/>
          <w:iCs/>
        </w:rPr>
        <w:t>č. 8/</w:t>
      </w:r>
      <w:r>
        <w:rPr>
          <w:rFonts w:cs="Times New Roman"/>
          <w:b w:val="false"/>
          <w:bCs w:val="false"/>
          <w:i/>
          <w:iCs/>
        </w:rPr>
        <w:t>2016 ze dne 16.11.2016</w:t>
      </w:r>
    </w:p>
    <w:p>
      <w:pPr>
        <w:pStyle w:val="Normal"/>
        <w:ind w:left="-14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/>
          <w:bCs/>
          <w:i/>
          <w:iCs/>
        </w:rPr>
        <w:t xml:space="preserve">Hlasování        Pro         9                     Proti           0                    Zdrželi se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   </w:t>
      </w:r>
      <w:r>
        <w:rPr>
          <w:rFonts w:cs="Times New Roman"/>
          <w:b/>
          <w:bCs/>
          <w:i/>
          <w:iCs/>
          <w:sz w:val="24"/>
          <w:szCs w:val="24"/>
          <w:u w:val="none"/>
        </w:rPr>
        <w:t xml:space="preserve"> 0</w:t>
      </w:r>
    </w:p>
    <w:p>
      <w:pPr>
        <w:pStyle w:val="Normal"/>
        <w:ind w:left="-14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-14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u w:val="single"/>
        </w:rPr>
        <w:t>Bod č. 2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Volba  ověřovatelů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ředsedající vyzval zastupitele, aby podali návrhy na ověřovatele zápisu č. 8/2016 zasedání zastupitelstva Městyse Šatov. Navrženi byli MUDr. Karel Hulán a p. František Vlach, kteří vyslovili s návrhem souhlas.  Jako zapisovatelka byla navržena Bc. Dagmar Stojanová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</w:rPr>
        <w:t>Připomínky: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nebyly vzneseny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Usnesení č. 2 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i/>
          <w:iCs/>
        </w:rPr>
        <w:t xml:space="preserve">Zastupitelstvo Městyse Šatov </w:t>
      </w:r>
      <w:r>
        <w:rPr>
          <w:rFonts w:cs="Times New Roman"/>
          <w:b/>
          <w:bCs/>
          <w:i/>
          <w:iCs/>
        </w:rPr>
        <w:t>schvaluje za ověřovatele</w:t>
      </w:r>
      <w:r>
        <w:rPr>
          <w:rFonts w:cs="Times New Roman"/>
          <w:i/>
          <w:iCs/>
        </w:rPr>
        <w:t xml:space="preserve"> zápisu č. 8/2016 zasedání zastupitelstva Městyse Šatov MUDr. Karla Hulána a pana Františka Vlacha</w:t>
      </w:r>
      <w:r>
        <w:rPr>
          <w:rFonts w:cs="Times New Roman"/>
          <w:b w:val="false"/>
          <w:bCs w:val="false"/>
          <w:i/>
          <w:iCs/>
        </w:rPr>
        <w:t>,</w:t>
      </w:r>
      <w:r>
        <w:rPr>
          <w:rFonts w:cs="Times New Roman"/>
          <w:b/>
          <w:bCs/>
          <w:i/>
          <w:iCs/>
        </w:rPr>
        <w:t xml:space="preserve"> za zapisovatelku </w:t>
      </w:r>
      <w:r>
        <w:rPr>
          <w:rFonts w:cs="Times New Roman"/>
          <w:b w:val="false"/>
          <w:bCs w:val="false"/>
          <w:i/>
          <w:iCs/>
        </w:rPr>
        <w:t>Bc. Dagmar Stojanovou.</w:t>
      </w:r>
      <w:r>
        <w:rPr>
          <w:rFonts w:cs="Times New Roman"/>
          <w:b/>
          <w:bCs/>
          <w:i/>
          <w:iCs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Hlasování        Pro            9                         Proti            0                  Zdrželi se               0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u w:val="single"/>
        </w:rPr>
        <w:t>Bod č. 3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Kontrola zápisu z minulého zasedání zastupitelstva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 xml:space="preserve">Kontrolu zápisu z jednání ZM č. 7/2016 ze dne 19.10.2016 provedli p. Zdeněk Branč a pí. Michaela Berková. Předsedající </w:t>
      </w:r>
      <w:r>
        <w:rPr>
          <w:rFonts w:cs="Times New Roman"/>
          <w:position w:val="0"/>
          <w:sz w:val="24"/>
          <w:sz w:val="24"/>
          <w:vertAlign w:val="baseline"/>
        </w:rPr>
        <w:t>položil zastupitelům</w:t>
      </w:r>
      <w:r>
        <w:rPr>
          <w:rFonts w:cs="Times New Roman"/>
        </w:rPr>
        <w:t xml:space="preserve"> otázku, zda se seznámili se zápisem z minulého zastupitelstva Městyse Šatov a zda nemají k tomuto zápisu připomínky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</w:rPr>
        <w:t xml:space="preserve">Připomínky: </w:t>
      </w:r>
      <w:r>
        <w:rPr>
          <w:rFonts w:cs="Times New Roman"/>
          <w:b w:val="false"/>
          <w:bCs w:val="false"/>
          <w:sz w:val="24"/>
          <w:szCs w:val="24"/>
          <w:u w:val="none"/>
        </w:rPr>
        <w:t>Mgr. Květoslava Pykalová – v zápise chybí důvod neuznání výpovědí zaměstnanců ZŠ Šatov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Doplnění zápisu č. 7/2016 ze dne 19.10.2016 bod č. 12 různé: Důvodem neuznání výpovědí z organizačních důvodů bylo zamítnutí ze strany soudu zohlednění kvalifikací učitelů. Podle katalogu prací je pozice učitel, ne však učitel jednotlivých předmětů, což je ale problém dle zákona o pedagogických pracovnících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/>
          <w:b/>
          <w:bCs/>
          <w:u w:val="single"/>
        </w:rPr>
        <w:t>Bod č. 4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  <w:shd w:fill="auto" w:val="clear"/>
        </w:rPr>
        <w:t>Schválení odvodu investičního fondu ZŠ Šatov zřizovateli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Z důvodu pokrytí příspěvku na provoz ZŠ - dokrytí mezd, vrátí ZŠ na účet zřizovatele částku ve výši 160.519,- Kč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</w:rPr>
        <w:t>Připomínky: nebyly vzneseny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/>
          <w:bCs/>
          <w:i/>
          <w:iCs/>
        </w:rPr>
        <w:t>Usnesení č. 3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Zastupitelstvo Městyse Šatov </w:t>
      </w:r>
      <w:r>
        <w:rPr>
          <w:rFonts w:cs="Times New Roman"/>
          <w:b/>
          <w:bCs/>
          <w:i/>
          <w:iCs/>
          <w:sz w:val="24"/>
          <w:szCs w:val="24"/>
          <w:u w:val="none"/>
        </w:rPr>
        <w:t>projednalo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a </w:t>
      </w:r>
      <w:r>
        <w:rPr>
          <w:rFonts w:cs="Times New Roman"/>
          <w:b/>
          <w:bCs/>
          <w:i/>
          <w:iCs/>
          <w:sz w:val="24"/>
          <w:szCs w:val="24"/>
          <w:u w:val="none"/>
        </w:rPr>
        <w:t>schvaluje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odvod investičního fondu ZŠ Šatov zřizovateli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Městysi Šatov ve výši 160.519,- Kč.</w:t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/>
          <w:b/>
          <w:bCs/>
          <w:i/>
          <w:iCs/>
        </w:rPr>
        <w:t xml:space="preserve">Hlasování        Pro        9                   Proti         0           Zdrželi se            </w:t>
      </w:r>
      <w:r>
        <w:rPr>
          <w:rFonts w:cs="Times New Roman"/>
          <w:b/>
          <w:bCs/>
          <w:i/>
          <w:iCs/>
          <w:sz w:val="24"/>
          <w:szCs w:val="24"/>
          <w:u w:val="none"/>
          <w:shd w:fill="auto" w:val="clear"/>
        </w:rPr>
        <w:t>0</w:t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single"/>
        </w:rPr>
        <w:t>Bod č. 5</w:t>
      </w: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 xml:space="preserve">    </w:t>
      </w:r>
      <w:r>
        <w:rPr>
          <w:rFonts w:cs="Times New Roman"/>
          <w:b/>
          <w:bCs/>
          <w:i/>
          <w:iCs/>
          <w:sz w:val="24"/>
          <w:szCs w:val="24"/>
          <w:u w:val="none"/>
        </w:rPr>
        <w:t xml:space="preserve">   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  <w:shd w:fill="auto" w:val="clear"/>
        </w:rPr>
        <w:t>Schválení příspěvku na provoz ZŠ Šatov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Z důvodu pokrytí nákladu na provoz ZŠ – dokrytí mezd, je potřeba navýšit příspěvek na provoz ve výši 960.000,- Kč.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Připomínky: zde se rozběhla diskuze mezi členy zastupitelstva, ředitelkou Základní Školy Šatov, účetní ZŠ Šatov a daňovou poradkyní. Zástupce ZŠ Šatov (ředitelka, účetní a daňová poradkyně) odpověděly na otázky zastupitelů a vysvětlily vše ohledně výpovědí zaměstnanců školy, soudního řízení, vyplácení mezd, čerpání dovolených, případných nástupů zpět na šatovskou školu apod.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Pan starosta navrhl pozvat na příští jednání Zastupitelstva městyse Šatov právníky.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Dále pan starosta všem přítomným závěrem celé diskuze řekl, jak dnes vedení školy pracuje, jaké finance se  podařilo do zařízení školy získat, jaké dotace: 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Přehled získaných financí za školní rok 2015/2016 pro ZŠ z fondů EU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Výzva EU č. 56      275 945,- Kč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Výzva EU č. 57      325 289,- Kč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Pro rok 2016/2017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Výzva EU č. 22      487 494,- Kč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Výzva EU č. 46   1.500.000,- Kč – v realizaci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/>
          <w:bCs/>
          <w:i/>
          <w:iCs/>
          <w:sz w:val="24"/>
          <w:szCs w:val="24"/>
          <w:u w:val="none"/>
        </w:rPr>
        <w:t xml:space="preserve">Usnesení č. 4 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Zastupitelstvo Městyse Šatov </w:t>
      </w:r>
      <w:r>
        <w:rPr>
          <w:rFonts w:cs="Times New Roman"/>
          <w:b/>
          <w:bCs/>
          <w:i/>
          <w:iCs/>
          <w:sz w:val="24"/>
          <w:szCs w:val="24"/>
          <w:u w:val="none"/>
        </w:rPr>
        <w:t>schvaluje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příspěvek na provoz ZŠ Šatov ve výši 960.000,- Kč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/>
          <w:b/>
          <w:bCs/>
          <w:i/>
          <w:iCs/>
          <w:sz w:val="24"/>
          <w:szCs w:val="24"/>
          <w:u w:val="none"/>
        </w:rPr>
        <w:t>Hlasování        Pro     6              Proti           3                  Zdrželi se         0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/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/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Po skončení projednávání bodu č. 5 v 18.00 hodin odešla z jednání zastupitelstva Městyse Šatov paní účetní ZŠ Šatov a paní daňová poradkyně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single"/>
        </w:rPr>
        <w:t>Bod č. 6</w:t>
      </w: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 xml:space="preserve">   </w:t>
      </w:r>
      <w:r>
        <w:rPr>
          <w:rFonts w:cs="Times New Roman"/>
          <w:b/>
          <w:bCs/>
          <w:i/>
          <w:iCs/>
          <w:sz w:val="24"/>
          <w:szCs w:val="24"/>
          <w:u w:val="none"/>
        </w:rPr>
        <w:t xml:space="preserve">   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Rozpočtové opatření č. 9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Paní účetní seznámila zastupitele s rozpočtovým opatřením č. 9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</w:rPr>
        <w:t>Připomínky: nebyly vzneseny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/>
          <w:bCs/>
          <w:i/>
          <w:iCs/>
        </w:rPr>
        <w:t>Usnesení č. 5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Zastupitelstvo Městyse Šatov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  <w:u w:val="none"/>
          <w:shd w:fill="auto" w:val="clear"/>
        </w:rPr>
        <w:t>schvaluje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shd w:fill="auto" w:val="clear"/>
        </w:rPr>
        <w:t xml:space="preserve"> rozpočtové opatření č. 9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bCs/>
          <w:i/>
          <w:iCs/>
          <w:sz w:val="24"/>
          <w:szCs w:val="24"/>
          <w:u w:val="none"/>
        </w:rPr>
        <w:t>Hlasování        Pro          6                    Proti          3                 Zdrželi se   0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single"/>
        </w:rPr>
        <w:t>Bod č. 7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Pronájem pozemku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Předsedající konstatoval, že záměr pronájmu části pozemku z p.č. 284/1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v k.ú. Šatov o výměře 40 m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vertAlign w:val="superscript"/>
        </w:rPr>
        <w:t>2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byl v souladu s § 39, odst. 1 zákona č. 128/2000 Sb. O obcích, ve znění pozdějších předpisů, vyvěšen po zákonem stanovenou dobu. Jako jediný zájemce se přihlásila pí. Hana Vallová bytem Havraníky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Připomínky: nebyly vzneseny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/>
          <w:bCs/>
          <w:i/>
          <w:iCs/>
          <w:sz w:val="24"/>
          <w:szCs w:val="24"/>
          <w:u w:val="none"/>
        </w:rPr>
        <w:t xml:space="preserve">Usnesení č. 6  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Zastupitelstvo Městyse Šatov </w:t>
      </w:r>
      <w:r>
        <w:rPr>
          <w:rFonts w:cs="Times New Roman"/>
          <w:b/>
          <w:bCs/>
          <w:i/>
          <w:iCs/>
          <w:sz w:val="24"/>
          <w:szCs w:val="24"/>
          <w:u w:val="none"/>
        </w:rPr>
        <w:t>schvaluje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 pronájem  části pozemku z p.č. 284/1 o výměře 40 m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vertAlign w:val="superscript"/>
        </w:rPr>
        <w:t>2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v k.ú. Šatov za cenu 0,20 Kč/m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vertAlign w:val="superscript"/>
        </w:rPr>
        <w:t>2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za rok paní Haně Vallové bytem Havraníky. Podmínkou pronájmu je, že tento pozemek zůstane jako zelená plocha bez dlažby. Nájemní smlouva bude sepsána od 1.1.2017.</w:t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bCs/>
          <w:i/>
          <w:iCs/>
          <w:sz w:val="24"/>
          <w:szCs w:val="24"/>
          <w:u w:val="none"/>
        </w:rPr>
        <w:t>Hlasování        Pro      9             Proti        0                     Zdrželi se         0</w:t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Předsedající konstatoval, že záměr pronájmu pozemku p.č. 1196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v k.ú. Šatov o výměře 65 m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vertAlign w:val="superscript"/>
        </w:rPr>
        <w:t>2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byl v souladu s § 39, odst. 1 zákona č. 128/2000 Sb. O obcích, ve znění pozdějších předpisů, vyvěšen po zákonem stanovenou dobu. Jako jediný zájemce se přihlásila pí. Hana Vrátníková bytem Šatov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Připomínky: nebyly vzneseny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/>
          <w:bCs/>
          <w:i/>
          <w:iCs/>
          <w:sz w:val="24"/>
          <w:szCs w:val="24"/>
          <w:u w:val="none"/>
        </w:rPr>
        <w:t xml:space="preserve">Usnesení č. 7 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Zastupitelstvo Městyse Šatov </w:t>
      </w:r>
      <w:r>
        <w:rPr>
          <w:rFonts w:cs="Times New Roman"/>
          <w:b/>
          <w:bCs/>
          <w:i/>
          <w:iCs/>
          <w:sz w:val="24"/>
          <w:szCs w:val="24"/>
          <w:u w:val="none"/>
        </w:rPr>
        <w:t xml:space="preserve">schvaluje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pronájem pozemku  p.č. 1196 o výměře 65 m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vertAlign w:val="superscript"/>
        </w:rPr>
        <w:t>2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v k.ú. Šatov za cenu 0,20 Kč/m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vertAlign w:val="superscript"/>
        </w:rPr>
        <w:t>2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za rok paní Haně Vrátníkové bytem Šatov. Nájemní smlouva bude sepsána od 1.1.2017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bCs/>
          <w:i/>
          <w:iCs/>
          <w:sz w:val="24"/>
          <w:szCs w:val="24"/>
          <w:u w:val="none"/>
        </w:rPr>
        <w:t>Hlasování        Pro       9            Proti         0                    Zdrželi se         0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Předsedající konstatoval, že záměr pronájmu pozemků p.č. 4549 o výměře 839 m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vertAlign w:val="superscript"/>
        </w:rPr>
        <w:t>2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, p.č. 4557 o výměře 6.947 m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vertAlign w:val="superscript"/>
        </w:rPr>
        <w:t>2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, p.č. 4559 o výměře 32.200 m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vertAlign w:val="superscript"/>
        </w:rPr>
        <w:t>2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, p.č. 4560 o výměře 19.627 m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vertAlign w:val="superscript"/>
        </w:rPr>
        <w:t>2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, p.č. 4562 o výměře 5.081 m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vertAlign w:val="superscript"/>
        </w:rPr>
        <w:t>2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, p.č. 4564 o výměře 328 m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vertAlign w:val="superscript"/>
        </w:rPr>
        <w:t>2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, 4565 o výměře 383 m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vertAlign w:val="superscript"/>
        </w:rPr>
        <w:t>2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všechny pozemky jsou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v k.ú. Šatov  byl v souladu s § 39, odst. 1 zákona č. 128/2000 Sb. O obcích, ve znění pozdějších předpisů, vyvěšen po zákonem stanovenou dobu. O pronájem těchto pozemků se přihlásili dva zájemci Spolek šatovských vinařů Šatov a Vinice Šatov s.r.o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Připomínky: pan starosta všem přítomným mimo jiné řekl, že nabídka za pronájem našich pozemků v lokalitě Peklo je od Vinice Šatov s.r.o. 35.000,- Kč a od Spolku šatovských vinařů 40.000,- Kč. Záleží na zastupitelstvu jak rozhodne, k jaké nabídce se přikloní. Přišli zástupci obou zájemců a tak mohou přednést své názory a představit každý svůj záměr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Začala diskuze, do které se postupně přihlašoval p. Pavel Rejta, Ing. Tomáš Plocr, p. Jaroslav Svoboda (zástupci Spolku šatovských vinařů).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Jejich argumenty: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vinice jsou na obecních pozemcích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Spolek šatovský vinařů také dokáže na obnovu vinic získat dotace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proč musí být finanční vyrovnání, když vinice se budovaly cca před 30ti lety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už dříve o tuto lokalitu měli zájem a toto skončilo bezúspěšně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obec by měla podporovat drobné vinaře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je tu riziko, že i společnost Vinice Šatov (Znovín) může vinice prodat jiné společnosti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Zástupce ZD Šatov p. Zdeněk Branč: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je pravda, že pozemky pod vinicemi jsou obce, ale družstvo je zbudovalo a na náhradu má právo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vše je vedeno v účetnictví a majetek se odpisuje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družstvo mělo 4 zájemce a nakonec se rozhodlo pro Znovín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zemědělské družstvo se se Znovínem domluvilo, vše se řešilo s právníky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Zástupce společnosti Znovín,a.s. Ing. Pavel Vajčner: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všem přítomným nastínil malou historii firmy – jejich začátky, průběh podnikání, turistický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program (Malovaný sklep, Moravský sklípek, vinice Šobec, Hustopeče) apod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,,Peklo“ je turistickou lokalitou – plánují obnovu vinic, pro společnost je výhodné obhospodařit větší kus pozemku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Šatovský spolek vinařů navrhl, aby si pozemky v ,,Pekle“ rozdělili, aby nějaké pozemky získali do nájmu Šatovští vinaři.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Ing. P. Vajčner na toto reagoval tím, že varianta rozdělení pozemků by se společnosti nevyplatila (pro využívání mechanizace apod.), rádi by tuto lokalitu měli v celku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MUDr. Karel Hulán – si myslí, že Spolek šatovských vinařů nemá žádné zázemí, techniku atd. Chce se pustit to takového náročného projektu. Je to přeci jen ,,Spolek“ - může se stát, že se rozhádají a skončí. A také mu vadí dopis, který napsal Spolek šatovských vinařů, který byl součástí žádosti o pronájem pozemků v ,,Pekle“ – je to příliš neseriózní dopis. Dále poznamenal, že by bylo dobré v nájemní smlouvě ošetřit to, že pokud by pronajímatel nehospodařil např. 1-2 roky nebo to, aby nemohl vinice někomu prodat apod.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P. Petr Schmuttermeier – také se mu nelíbil dopis od Šatovských vinařů – chybí v něm podnikatelský záměr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Ing. Tomáš Plocr – znění dopisu bylo myšleno jako celek na vinařství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Starosta – je velmi těžké rozhodnout komu pozemky pronajmout. Oba zájemci k Šatovu patří, oba mají své zásluhy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/>
          <w:bCs/>
          <w:i/>
          <w:iCs/>
          <w:sz w:val="24"/>
          <w:szCs w:val="24"/>
          <w:u w:val="none"/>
        </w:rPr>
        <w:t xml:space="preserve">Usnesení č. 8  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Zastupitelstvo Městyse Šatov </w:t>
      </w:r>
      <w:r>
        <w:rPr>
          <w:rFonts w:cs="Times New Roman"/>
          <w:b/>
          <w:bCs/>
          <w:i/>
          <w:iCs/>
          <w:sz w:val="24"/>
          <w:szCs w:val="24"/>
          <w:u w:val="none"/>
        </w:rPr>
        <w:t>schvaluje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pronájem pozemků p.č. 4549 o výměře 839 m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vertAlign w:val="superscript"/>
        </w:rPr>
        <w:t>2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, p.č. 4557 o výměře 6.947 m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vertAlign w:val="superscript"/>
        </w:rPr>
        <w:t>2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, p.č. 4559 o výměře 32.200 m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vertAlign w:val="superscript"/>
        </w:rPr>
        <w:t>2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, p.č. 4560 o výměře 19.627 m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vertAlign w:val="superscript"/>
        </w:rPr>
        <w:t>2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, p.č. 4562 o výměře 5.081 m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vertAlign w:val="superscript"/>
        </w:rPr>
        <w:t>2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, p.č. 4564 o výměře 328 m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vertAlign w:val="superscript"/>
        </w:rPr>
        <w:t>2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, 4565 o výměře 383 m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vertAlign w:val="superscript"/>
        </w:rPr>
        <w:t xml:space="preserve">2  </w:t>
      </w:r>
      <w:r>
        <w:rPr>
          <w:rFonts w:cs="Times New Roman"/>
          <w:b w:val="false"/>
          <w:bCs w:val="false"/>
          <w:i/>
          <w:iCs/>
          <w:position w:val="0"/>
          <w:sz w:val="24"/>
          <w:sz w:val="24"/>
          <w:szCs w:val="24"/>
          <w:u w:val="none"/>
          <w:vertAlign w:val="baseline"/>
        </w:rPr>
        <w:t>všechny pozemky jsou v k.ú..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Šatov za cenu 35.000,- Kč za rok společnosti </w:t>
      </w:r>
      <w:r>
        <w:rPr>
          <w:rFonts w:cs="Times New Roman"/>
          <w:b w:val="false"/>
          <w:bCs w:val="false"/>
          <w:i/>
          <w:iCs/>
          <w:position w:val="0"/>
          <w:sz w:val="24"/>
          <w:sz w:val="24"/>
          <w:szCs w:val="24"/>
          <w:u w:val="none"/>
          <w:vertAlign w:val="baseline"/>
        </w:rPr>
        <w:t>Vinice Šatov, s.r.o. do 31.12.2050.</w:t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none"/>
        </w:rPr>
        <w:t>Hlasování        Pro      8             Proti       0                      Zdrželi se      1</w:t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single"/>
        </w:rPr>
        <w:t>Bod č. 8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Záměr na prodej pozemku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Pan René Vadovič bytem Šatov žádá o koupi pozemku p.č. 398 v k.ú. Šatov o výměře 109 m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vertAlign w:val="superscript"/>
        </w:rPr>
        <w:t>2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za účelem umístění garáže bez pevného základu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Připomínky: pí. Anna Sovová – už jsme o tom jednou jednali a už tehdy jsme se rozhodli, že by se    mohlo do budoucna udělat na těchto plochách parkoviště (pozemky p.č. 398 a p.č. 397)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/>
          <w:bCs/>
          <w:i/>
          <w:iCs/>
          <w:sz w:val="24"/>
          <w:szCs w:val="24"/>
          <w:u w:val="none"/>
        </w:rPr>
        <w:t xml:space="preserve">Usnesení č. 9  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Zastupitelstvo Městyse Šatov </w:t>
      </w:r>
      <w:r>
        <w:rPr>
          <w:rFonts w:cs="Times New Roman"/>
          <w:b/>
          <w:bCs/>
          <w:i/>
          <w:iCs/>
          <w:sz w:val="24"/>
          <w:szCs w:val="24"/>
          <w:u w:val="none"/>
        </w:rPr>
        <w:t>zamítá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záměr na prodej</w:t>
      </w:r>
      <w:r>
        <w:rPr>
          <w:rFonts w:eastAsia="Arial Unicode MS"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 pozemku p.č. 398 v k.ú. Šatov o výměře 109 m</w:t>
      </w:r>
      <w:r>
        <w:rPr>
          <w:rFonts w:eastAsia="Arial Unicode MS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vertAlign w:val="superscript"/>
        </w:rPr>
        <w:t>2</w:t>
      </w:r>
      <w:r>
        <w:rPr>
          <w:rFonts w:eastAsia="Arial Unicode MS"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 za účelem umístění garáže bez pevného základu.</w:t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bCs/>
          <w:i/>
          <w:iCs/>
          <w:sz w:val="24"/>
          <w:szCs w:val="24"/>
          <w:u w:val="none"/>
        </w:rPr>
        <w:t>Hlasování        Pro       9            Proti         0                    Zdrželi se         0</w:t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Pan René Vadovič bytem Šatov žádá o koupi pozemku p.č. 397 v k.ú. Šatov o výměře 474 m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vertAlign w:val="superscript"/>
        </w:rPr>
        <w:t>2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za účelem umístění garáže s pevným základem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Připomínky: nebyly vzneseny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shd w:fill="auto" w:val="clear"/>
        </w:rPr>
      </w:pPr>
      <w:r>
        <w:rPr>
          <w:rFonts w:cs="Times New Roman"/>
          <w:b/>
          <w:bCs/>
          <w:i/>
          <w:iCs/>
          <w:sz w:val="24"/>
          <w:szCs w:val="24"/>
          <w:u w:val="none"/>
        </w:rPr>
        <w:t xml:space="preserve">Usnesení č. 10 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4"/>
          <w:szCs w:val="24"/>
          <w:u w:val="none"/>
          <w:shd w:fill="auto" w:val="clear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shd w:fill="auto" w:val="clear"/>
        </w:rPr>
        <w:t xml:space="preserve">Zastupitelstvo Městyse Šatov </w:t>
      </w:r>
      <w:r>
        <w:rPr>
          <w:rFonts w:cs="Times New Roman"/>
          <w:b/>
          <w:bCs/>
          <w:i/>
          <w:iCs/>
          <w:sz w:val="24"/>
          <w:szCs w:val="24"/>
          <w:u w:val="none"/>
          <w:shd w:fill="auto" w:val="clear"/>
        </w:rPr>
        <w:t>zamítá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shd w:fill="auto" w:val="clear"/>
        </w:rPr>
        <w:t xml:space="preserve"> záměr na prodej </w:t>
      </w:r>
      <w:r>
        <w:rPr>
          <w:rFonts w:eastAsia="Arial Unicode MS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shd w:fill="auto" w:val="clear"/>
        </w:rPr>
        <w:t>pozemku p.č. 397 v k.ú. Šatov o výměře 474 m</w:t>
      </w:r>
      <w:r>
        <w:rPr>
          <w:rFonts w:eastAsia="Arial Unicode MS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shd w:fill="auto" w:val="clear"/>
          <w:vertAlign w:val="superscript"/>
        </w:rPr>
        <w:t>2</w:t>
      </w:r>
      <w:r>
        <w:rPr>
          <w:rFonts w:eastAsia="Arial Unicode MS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shd w:fill="auto" w:val="clear"/>
        </w:rPr>
        <w:t xml:space="preserve">  za účelem umístění garáže s pevným základem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/>
          <w:b/>
          <w:bCs/>
          <w:i/>
          <w:iCs/>
          <w:sz w:val="24"/>
          <w:szCs w:val="24"/>
          <w:u w:val="none"/>
          <w:shd w:fill="auto" w:val="clear"/>
        </w:rPr>
        <w:t>Hlasování        Pro       9            Proti           0                  Zdrželi se         0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Pan Jiří Koch bytem Šatov žádá o koupi pozemku p.č. 284/39 v k ú. Šatov o výměře 32 m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vertAlign w:val="superscript"/>
        </w:rPr>
        <w:t>2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. Jedná se o předzahrádku před jeho domem.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Připomínky: nebyly vzneseny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shd w:fill="auto" w:val="clear"/>
        </w:rPr>
      </w:pPr>
      <w:r>
        <w:rPr>
          <w:rFonts w:cs="Times New Roman"/>
          <w:b/>
          <w:bCs/>
          <w:i/>
          <w:iCs/>
          <w:sz w:val="24"/>
          <w:szCs w:val="24"/>
          <w:u w:val="none"/>
        </w:rPr>
        <w:t xml:space="preserve">Usnesení č. 11 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4"/>
          <w:szCs w:val="24"/>
          <w:u w:val="none"/>
          <w:shd w:fill="auto" w:val="clear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shd w:fill="auto" w:val="clear"/>
        </w:rPr>
        <w:t xml:space="preserve">Zastupitelstvo Městyse Šatov </w:t>
      </w:r>
      <w:r>
        <w:rPr>
          <w:rFonts w:cs="Times New Roman"/>
          <w:b/>
          <w:bCs/>
          <w:i/>
          <w:iCs/>
          <w:sz w:val="24"/>
          <w:szCs w:val="24"/>
          <w:u w:val="none"/>
          <w:shd w:fill="auto" w:val="clear"/>
        </w:rPr>
        <w:t>schvaluje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shd w:fill="auto" w:val="clear"/>
        </w:rPr>
        <w:t xml:space="preserve"> záměr na prodej pozemku p.č. 284/39 v k ú. Šatov o výměře 32 </w:t>
      </w:r>
      <w:r>
        <w:rPr>
          <w:rFonts w:cs="Times New Roman"/>
          <w:b w:val="false"/>
          <w:bCs w:val="false"/>
          <w:i/>
          <w:iCs/>
          <w:position w:val="0"/>
          <w:sz w:val="24"/>
          <w:sz w:val="24"/>
          <w:szCs w:val="24"/>
          <w:u w:val="none"/>
          <w:shd w:fill="auto" w:val="clear"/>
          <w:vertAlign w:val="baseline"/>
        </w:rPr>
        <w:t>m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shd w:fill="auto" w:val="clear"/>
          <w:vertAlign w:val="superscript"/>
        </w:rPr>
        <w:t>2</w:t>
      </w:r>
      <w:r>
        <w:rPr>
          <w:rFonts w:cs="Times New Roman"/>
          <w:b w:val="false"/>
          <w:bCs w:val="false"/>
          <w:i/>
          <w:iCs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za cenu 29,- Kč/m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shd w:fill="auto" w:val="clear"/>
          <w:vertAlign w:val="superscript"/>
        </w:rPr>
        <w:t>2</w:t>
      </w:r>
      <w:r>
        <w:rPr>
          <w:rFonts w:cs="Times New Roman"/>
          <w:b w:val="false"/>
          <w:bCs w:val="false"/>
          <w:i/>
          <w:iCs/>
          <w:position w:val="0"/>
          <w:sz w:val="24"/>
          <w:sz w:val="24"/>
          <w:szCs w:val="24"/>
          <w:u w:val="none"/>
          <w:shd w:fill="auto" w:val="clear"/>
          <w:vertAlign w:val="baseline"/>
        </w:rPr>
        <w:t>,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shd w:fill="auto" w:val="clear"/>
          <w:vertAlign w:val="superscript"/>
        </w:rPr>
        <w:t xml:space="preserve">  </w:t>
      </w:r>
      <w:r>
        <w:rPr>
          <w:rFonts w:cs="Times New Roman"/>
          <w:b w:val="false"/>
          <w:bCs w:val="false"/>
          <w:i/>
          <w:iCs/>
          <w:position w:val="0"/>
          <w:sz w:val="24"/>
          <w:sz w:val="24"/>
          <w:szCs w:val="24"/>
          <w:u w:val="none"/>
          <w:shd w:fill="auto" w:val="clear"/>
          <w:vertAlign w:val="baseline"/>
        </w:rPr>
        <w:t>která je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shd w:fill="auto" w:val="clear"/>
          <w:vertAlign w:val="superscript"/>
        </w:rPr>
        <w:t xml:space="preserve"> </w:t>
      </w:r>
      <w:r>
        <w:rPr>
          <w:rFonts w:cs="Times New Roman"/>
          <w:b w:val="false"/>
          <w:bCs w:val="false"/>
          <w:i/>
          <w:iCs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stanovena v souladu s cenou v daném místě a čase obvyklou.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/>
          <w:b/>
          <w:bCs/>
          <w:i/>
          <w:iCs/>
          <w:sz w:val="24"/>
          <w:szCs w:val="24"/>
          <w:u w:val="none"/>
          <w:shd w:fill="auto" w:val="clear"/>
        </w:rPr>
        <w:t>Hlasování        Pro      9             Proti            0                 Zdrželi se         0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single"/>
        </w:rPr>
        <w:t>Bod č.9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Před záměr na prodej pozemku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Pan Vladislav Beck bytem Šatov žádá o koupi části pozemku z p.č. 70 v k.ú. Šatov o rozloze cca 990 m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vertAlign w:val="superscript"/>
        </w:rPr>
        <w:t>2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, kterou má v současné době v pronájmu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Připomínky: starosta - tento pozemek je v lokalitě záplavového území, kde se nesmí stavět, ale mohli bychom zkusit toto změnit a poté tento prostor využít jako stavební místa. Proto starosta navrhl jednat s Povodím Moravy,s.p. o této možnosti a zatím pozemek neprodávat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/>
          <w:bCs/>
          <w:i/>
          <w:iCs/>
          <w:sz w:val="24"/>
          <w:szCs w:val="24"/>
          <w:u w:val="none"/>
        </w:rPr>
        <w:t>Usnesení č. 12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Zastupitelstvo Městyse Šatov </w:t>
      </w:r>
      <w:r>
        <w:rPr>
          <w:rFonts w:cs="Times New Roman"/>
          <w:b/>
          <w:bCs/>
          <w:i/>
          <w:iCs/>
          <w:sz w:val="24"/>
          <w:szCs w:val="24"/>
          <w:u w:val="none"/>
        </w:rPr>
        <w:t>schvaluje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odložení před záměru na prodej části pozemku z p.č. 70 v k.ú. Šatov o rozloze cca 990 m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vertAlign w:val="superscript"/>
        </w:rPr>
        <w:t>2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/>
          <w:b/>
          <w:bCs/>
          <w:i/>
          <w:iCs/>
          <w:sz w:val="24"/>
          <w:szCs w:val="24"/>
          <w:u w:val="none"/>
        </w:rPr>
        <w:t>Hlasování        Pro           9             Proti         0                       Zdrželi se       0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/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/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single"/>
        </w:rPr>
        <w:t>Bod č. 10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Schválení výsledků výběrového řízení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Výběrová komise, která byla ustanovena na ZM č. 7/2016 ze dne 19.10.2016 usnesením č.16 pro výběr nejlepší cenové nabídky pro realizaci akce: </w:t>
      </w:r>
      <w:r>
        <w:rPr>
          <w:b/>
          <w:bCs/>
          <w:sz w:val="24"/>
          <w:szCs w:val="24"/>
        </w:rPr>
        <w:t>„Rekonstrukce soc. zařízení Úřadu městyse Šatov“</w:t>
      </w:r>
      <w:r>
        <w:rPr>
          <w:b w:val="false"/>
          <w:bCs w:val="false"/>
          <w:sz w:val="24"/>
          <w:szCs w:val="24"/>
        </w:rPr>
        <w:t>, se sešla na Úřadě městyse Šatov dne 7.11.2016 v 15,00 hod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</w:rPr>
        <w:t>Jako vítězem výběrového řízení se stala firma K.S.H. Group s.r.o. Hostěradice 48, 671 71 Hostěradice, která splnila všechny kladené podmínky a zároveň nabídla nejnižší cenu, jenž nejeví známky ceny podezřele nízké nebo úmyslně nezahrnující všechny položky potřebné pro realizaci stavby.</w:t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Připomínky: nebyly vzneseny</w:t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/>
          <w:bCs/>
          <w:i/>
          <w:iCs/>
          <w:sz w:val="24"/>
          <w:szCs w:val="24"/>
          <w:u w:val="none"/>
        </w:rPr>
        <w:t xml:space="preserve">Usnesení č. 13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Zastupitelstvo městyse Šatov na základě výsledku výběrového řízení pro realizaci akce: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/>
          <w:b/>
          <w:bCs/>
          <w:i/>
          <w:iCs/>
          <w:sz w:val="24"/>
          <w:szCs w:val="24"/>
          <w:u w:val="none"/>
        </w:rPr>
        <w:t>„</w:t>
      </w:r>
      <w:r>
        <w:rPr>
          <w:rFonts w:cs="Times New Roman"/>
          <w:b/>
          <w:bCs/>
          <w:i/>
          <w:iCs/>
          <w:sz w:val="24"/>
          <w:szCs w:val="24"/>
          <w:u w:val="none"/>
        </w:rPr>
        <w:t xml:space="preserve">Rekonstrukce soc. zařízení Úřadu městyse Šatov“ schvaluje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výběr firmy</w:t>
      </w:r>
      <w:r>
        <w:rPr>
          <w:rFonts w:cs="Times New Roman"/>
          <w:b/>
          <w:bCs/>
          <w:i/>
          <w:iCs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K.S.H. Group s.r.o. Hostěradice 48, 671 71 Hostěradice, která splnila všechny kladené podmínky a zároveň nabídla nejnižší cenu. A pověřuje starostu podpisem smlouvy s firmou K.S.H. Group s.r.o. Hostěradice 48, 671 71 Hostěradice.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/>
          <w:bCs/>
          <w:i/>
          <w:iCs/>
          <w:sz w:val="24"/>
          <w:szCs w:val="24"/>
          <w:u w:val="none"/>
        </w:rPr>
        <w:t>Hlasování        Pro             9          Proti          0               Zdrželi se         0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single"/>
        </w:rPr>
        <w:t>Bod č. 11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Schválení vnitřní směrnice pro zadávání VZMR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V souvislosti se změnou zákona o zadávání veřejných zakázek seznámil starosta zastupitele s novým zněním Vnitřní směrnice pro zadávání zakázek malého rozsahu v souladu se zákonem č. 134/2016 Sb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řipomínky: nebyly vzneseny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/>
          <w:bCs/>
          <w:i/>
          <w:iCs/>
          <w:sz w:val="24"/>
          <w:szCs w:val="24"/>
          <w:u w:val="none"/>
        </w:rPr>
        <w:t xml:space="preserve">Usnesení č. 14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Zastupitelstvo Městyse Šatov </w:t>
      </w:r>
      <w:r>
        <w:rPr>
          <w:rFonts w:cs="Times New Roman"/>
          <w:b/>
          <w:bCs/>
          <w:i/>
          <w:iCs/>
          <w:sz w:val="24"/>
          <w:szCs w:val="24"/>
          <w:u w:val="none"/>
        </w:rPr>
        <w:t>schvaluje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směrnici o zadávání zakázek malého rozsahu v souladu se zákonem č. 134/2016 Sb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/>
          <w:bCs/>
          <w:i/>
          <w:iCs/>
          <w:sz w:val="24"/>
          <w:szCs w:val="24"/>
          <w:u w:val="none"/>
        </w:rPr>
        <w:t>Hlasování        Pro            9           Proti          0                 Zdrželi se          0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single"/>
        </w:rPr>
        <w:t>Bod č. 12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Schválení změny smlouvy o provozování úložiště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Předsedající seznámil zastupitele se zněním nové smlouvy o zajištění části provozu úložiště. Smlouva se týká způsobu technické rekultivace a sanace  úložiště v dobývacím prostoru Šatov I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Připomínky: nebyly vzneseny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/>
          <w:bCs/>
          <w:i/>
          <w:iCs/>
          <w:sz w:val="24"/>
          <w:szCs w:val="24"/>
          <w:u w:val="none"/>
        </w:rPr>
        <w:t>Usnesení č. 15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Zastupitelstvo Městyse Šatov </w:t>
      </w:r>
      <w:r>
        <w:rPr>
          <w:rFonts w:cs="Times New Roman"/>
          <w:b/>
          <w:bCs/>
          <w:i/>
          <w:iCs/>
          <w:sz w:val="24"/>
          <w:szCs w:val="24"/>
          <w:u w:val="none"/>
        </w:rPr>
        <w:t>schvaluje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uzavření smlouvy s firmou Šerhalka s.r.o. se sídlem Frýdek-Místek, F. Čejky 427 o zajištění části provozu skládky inertního materiálu DP Šatov  I. </w:t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none"/>
        </w:rPr>
        <w:t>Hlasování        Pro            9            Proti             0              Zdrželi se          0</w:t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single"/>
        </w:rPr>
        <w:t>Bod č. 13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Vyřazení nepotřebného majetku z DDHM MŠ Šatov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Ředitelka MŠ Šatov podala žádost o vyřazení nepotřebného majetku z inventáře DDHM dle přiloženého seznamu, se kterým se zastupitelé měli možnost seznámit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Připomínky: nebyly vzneseny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/>
          <w:bCs/>
          <w:i/>
          <w:iCs/>
          <w:sz w:val="24"/>
          <w:szCs w:val="24"/>
          <w:u w:val="none"/>
        </w:rPr>
        <w:t>Usnesení č. 16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Zastupitelstvo Městyse Šatov </w:t>
      </w:r>
      <w:r>
        <w:rPr>
          <w:rFonts w:cs="Times New Roman"/>
          <w:b/>
          <w:bCs/>
          <w:i/>
          <w:iCs/>
          <w:sz w:val="24"/>
          <w:szCs w:val="24"/>
          <w:u w:val="none"/>
        </w:rPr>
        <w:t>schvaluje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vyřazení nepotřebného majetku z inventáře DDHM MŠ Šatov dle přiloženého seznamu. </w:t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none"/>
        </w:rPr>
        <w:t>Hlasování        Pro           9                Proti           0                     Zdrželi se          0</w:t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single"/>
        </w:rPr>
        <w:t>Bod č. 14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Projednání žádosti o finanční příspěvek do rozpočtu města Znojma pro rok 2017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Jedná se o příspěvek na terénní sociální služby, které v obcích zajišťuje Znojmo ve výši 30,51 Kč na jednoho obyvatele (počet obyvatel k ukončenému roku 2015 dle ČSÚ)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Připomínky: nebyly vzneseny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/>
          <w:bCs/>
          <w:i/>
          <w:iCs/>
          <w:sz w:val="24"/>
          <w:szCs w:val="24"/>
          <w:u w:val="none"/>
        </w:rPr>
        <w:t xml:space="preserve">Usnesení č. 17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Zastupitelstvo Městyse Šatov </w:t>
      </w:r>
      <w:r>
        <w:rPr>
          <w:rFonts w:cs="Times New Roman"/>
          <w:b/>
          <w:bCs/>
          <w:i/>
          <w:iCs/>
          <w:sz w:val="24"/>
          <w:szCs w:val="24"/>
          <w:u w:val="none"/>
        </w:rPr>
        <w:t>schvaluje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poskytnutí finančního příspěvku do rozpočtu města Znojma pro rok 2017 na terénní sociální služby ve výši 30,51 Kč na jednoho obyvatele (počet obyvatel k 31.12. 2015).</w:t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none"/>
        </w:rPr>
        <w:t>Hlasování        Pro               9               Proti            0                  Zdrželi se          0</w:t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single"/>
        </w:rPr>
        <w:t>Bod č. 15</w:t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Různé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Projednání nabídky k odprodeji pozemku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Pan Vladimír Plocr bytem Šatov nabízí k odprodeji pozemky p.č. 818/1 o výměře 197 m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vertAlign w:val="superscript"/>
        </w:rPr>
        <w:t>2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, p.č. 818/2 o výměře 113 m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vertAlign w:val="superscript"/>
        </w:rPr>
        <w:t>2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, p.č. 818/4 o výměře 51 m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vertAlign w:val="superscript"/>
        </w:rPr>
        <w:t>2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, p.č. 829/6 o výměře 72 m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vertAlign w:val="superscript"/>
        </w:rPr>
        <w:t>2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. Jedná se o pozemky před jeho domem, které jsou využívány jako přístupová cesta k zahradám. Jedná se celkem o 433 m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vertAlign w:val="superscript"/>
        </w:rPr>
        <w:t>2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za nabízenou cenu 70,- Kč/m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vertAlign w:val="superscript"/>
        </w:rPr>
        <w:t>2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. Odkoupení pozemku p.č. 818/3 o výměře 83 m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vertAlign w:val="superscript"/>
        </w:rPr>
        <w:t>2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v majetku Anny Hošťálkové a Alžběty Indrové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Cena za všechny pozemky stanovená znalcem je 39.325,- Kč (znalecký posudek nechal vypracovat Městys Šatov)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Zastupitelé se sešli se všemi dotčenými majiteli sousedních pozemků na místě a došlo k závěru, že nejlepší řešení je tyto pozemky koupit do vlastnictví městyse. Městys Šatov nechá vypracovat kupní smlouvy. Kupní cena bude zaplacena z rozpočtu Městyse Šatov na rok 2017, který bude s touto položkou počítat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Připomínky: nebyly vzneseny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/>
          <w:bCs/>
          <w:i/>
          <w:iCs/>
          <w:sz w:val="24"/>
          <w:szCs w:val="24"/>
          <w:u w:val="none"/>
        </w:rPr>
        <w:t>Usnesení č. 18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Zastupitelstvo Městyse Šatov </w:t>
      </w:r>
      <w:r>
        <w:rPr>
          <w:rFonts w:cs="Times New Roman"/>
          <w:b/>
          <w:bCs/>
          <w:i/>
          <w:iCs/>
          <w:sz w:val="24"/>
          <w:szCs w:val="24"/>
          <w:u w:val="none"/>
        </w:rPr>
        <w:t>souhlasí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s odkupem  pozemků p.č. 818/1 o výměře 197 m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vertAlign w:val="superscript"/>
        </w:rPr>
        <w:t>2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, p.č. 818/2 o výměře 113 m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vertAlign w:val="superscript"/>
        </w:rPr>
        <w:t>2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, p.č. 818/4 o výměře 51 m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vertAlign w:val="superscript"/>
        </w:rPr>
        <w:t>2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, p.č. 829/6 o výměře 72 m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vertAlign w:val="superscript"/>
        </w:rPr>
        <w:t>2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. celkem 433 m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vertAlign w:val="superscript"/>
        </w:rPr>
        <w:t>2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za nabízenou cenu 30.310,- Kč od Vladimíra a Lenky Plocrových bytem Šatov a pozemku p.č. 818/3 o výměře 83 m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vertAlign w:val="superscript"/>
        </w:rPr>
        <w:t>2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za cenu 6.324,60 Kč od Anny Hošťálové bytem Prostějov a Alžběty Indrové bytem Šumperk. Pozemky se odkoupí v roce 2017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/>
          <w:b/>
          <w:bCs/>
          <w:i/>
          <w:iCs/>
          <w:sz w:val="24"/>
          <w:szCs w:val="24"/>
          <w:u w:val="none"/>
        </w:rPr>
        <w:t>Hlasování        Pro             9                Proti             0                   Zdrželi se       0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/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/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Projednání nájemní smlouvy č. 2637102416 o nájmu pozemku od Českých drah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Jedná se o část pozemku z p.č. 1166/1 o výměře 416 m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vertAlign w:val="superscript"/>
        </w:rPr>
        <w:t>2</w:t>
      </w: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>, p.č. 1165 o výměře 520 m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vertAlign w:val="superscript"/>
        </w:rPr>
        <w:t>2</w:t>
      </w: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>, část pozemku z p.č. 1162/3 o výměře 59 m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vertAlign w:val="superscript"/>
        </w:rPr>
        <w:t>2</w:t>
      </w: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>, část pozemku z p.č. 1162/9 o výměře 29 m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vertAlign w:val="superscript"/>
        </w:rPr>
        <w:t>2</w:t>
      </w: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>, p.č. 1175 o výměře 81 m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vertAlign w:val="superscript"/>
        </w:rPr>
        <w:t>2</w:t>
      </w: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>, celkem se jedná o pronajmutí 1.105 m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vertAlign w:val="superscript"/>
        </w:rPr>
        <w:t>2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dotčeného stavbou místních cest – chodníků.  Celkové roční nájemné činí 22.100,- Kč</w:t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Připomínky: pan starosta navrhl nesouhlasit s nájmem a smlouvu nepodepisovat.  </w:t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/>
          <w:bCs/>
          <w:i/>
          <w:iCs/>
          <w:sz w:val="24"/>
          <w:szCs w:val="24"/>
          <w:u w:val="none"/>
        </w:rPr>
        <w:t>Usnesení č. 19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Zastupitelstvo Městyse Šatov </w:t>
      </w:r>
      <w:r>
        <w:rPr>
          <w:rFonts w:cs="Times New Roman"/>
          <w:b/>
          <w:bCs/>
          <w:i/>
          <w:iCs/>
          <w:sz w:val="24"/>
          <w:szCs w:val="24"/>
          <w:u w:val="none"/>
        </w:rPr>
        <w:t>nesouhlasí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s nájemní smlouvou č. 2637102416 s obchodní firmou České dráhy, a.s. o nájmu pozemků část z p.č. 1166/1 o výměře 416 m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vertAlign w:val="superscript"/>
        </w:rPr>
        <w:t>2</w:t>
      </w:r>
      <w:r>
        <w:rPr>
          <w:rFonts w:cs="Times New Roman"/>
          <w:b w:val="false"/>
          <w:bCs w:val="false"/>
          <w:i/>
          <w:iCs/>
          <w:position w:val="0"/>
          <w:sz w:val="24"/>
          <w:sz w:val="24"/>
          <w:szCs w:val="24"/>
          <w:u w:val="none"/>
          <w:vertAlign w:val="baseline"/>
        </w:rPr>
        <w:t>, p.č. 1165 o výměře 520 m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vertAlign w:val="superscript"/>
        </w:rPr>
        <w:t>2</w:t>
      </w:r>
      <w:r>
        <w:rPr>
          <w:rFonts w:cs="Times New Roman"/>
          <w:b w:val="false"/>
          <w:bCs w:val="false"/>
          <w:i/>
          <w:iCs/>
          <w:position w:val="0"/>
          <w:sz w:val="24"/>
          <w:sz w:val="24"/>
          <w:szCs w:val="24"/>
          <w:u w:val="none"/>
          <w:vertAlign w:val="baseline"/>
        </w:rPr>
        <w:t>, část pozemku z p.č. 1162/3 o výměře 59 m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vertAlign w:val="superscript"/>
        </w:rPr>
        <w:t>2</w:t>
      </w:r>
      <w:r>
        <w:rPr>
          <w:rFonts w:cs="Times New Roman"/>
          <w:b w:val="false"/>
          <w:bCs w:val="false"/>
          <w:i/>
          <w:iCs/>
          <w:position w:val="0"/>
          <w:sz w:val="24"/>
          <w:sz w:val="24"/>
          <w:szCs w:val="24"/>
          <w:u w:val="none"/>
          <w:vertAlign w:val="baseline"/>
        </w:rPr>
        <w:t>, část pozemku z p.č. 1162/9 o výměře 29 m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vertAlign w:val="superscript"/>
        </w:rPr>
        <w:t>2</w:t>
      </w:r>
      <w:r>
        <w:rPr>
          <w:rFonts w:cs="Times New Roman"/>
          <w:b w:val="false"/>
          <w:bCs w:val="false"/>
          <w:i/>
          <w:iCs/>
          <w:position w:val="0"/>
          <w:sz w:val="24"/>
          <w:sz w:val="24"/>
          <w:szCs w:val="24"/>
          <w:u w:val="none"/>
          <w:vertAlign w:val="baseline"/>
        </w:rPr>
        <w:t>, p.č. 1175 o výměře 81 m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vertAlign w:val="superscript"/>
        </w:rPr>
        <w:t>2</w:t>
      </w:r>
      <w:r>
        <w:rPr>
          <w:rFonts w:cs="Times New Roman"/>
          <w:b w:val="false"/>
          <w:bCs w:val="false"/>
          <w:i/>
          <w:iCs/>
          <w:position w:val="0"/>
          <w:sz w:val="24"/>
          <w:sz w:val="24"/>
          <w:szCs w:val="24"/>
          <w:u w:val="none"/>
          <w:vertAlign w:val="baseline"/>
        </w:rPr>
        <w:t>, celkem se jedná o pronajmutí 1.105 m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vertAlign w:val="superscript"/>
        </w:rPr>
        <w:t>2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dotčeného stavbou místních cest – chodníků.  Celkové roční nájemné činí 22.100,- Kč.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/>
          <w:b/>
          <w:bCs/>
          <w:i/>
          <w:iCs/>
          <w:sz w:val="24"/>
          <w:szCs w:val="24"/>
          <w:u w:val="none"/>
        </w:rPr>
        <w:t>Hlasování        Pro              9               Proti           0                   Zdrželi se    0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/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O2 Czech Republic oznamuje, že s koncem roku 2016 končí povinnost provozovat v městysi veřejný telefonní automat. Demontáž proběhne v I polovině roku 2017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/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/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single"/>
        </w:rPr>
        <w:t>Bod č. 16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Diskuse</w:t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Další zasedání Městyse Šatov se bude konat dne 14.12.2016 v 17.00 hodin.</w:t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single"/>
        </w:rPr>
        <w:t>Bod č. 17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Závěr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Předsedající ukončil projednání všech bodů programu zasedání zastupitelstva Městyse Šatov  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v 19.15 hodin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Šatově dne 16.11.201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isovatel: Bc. Dagmar Stojanová          …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: Petr Javůrek                                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Ověřil a podepsal dne:          …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ovatelé zápisu: MUDr. Karel Hulán  …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Ověřil a podepsal dne:   …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František Vlach     …..…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Ověřil a podepsal dne:     …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pis byl vyhotoven dne:                          …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Razítko městyse: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014" w:right="1135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/>
        <w:b w:val="false"/>
        <w:szCs w:val="24"/>
        <w:iCs/>
        <w:bCs w:val="false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Arial" w:hAnsi="Arial" w:cs="Times New Roman"/>
      <w:b w:val="false"/>
      <w:bCs w:val="false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SimSun;宋体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6:49:00Z</dcterms:created>
  <dc:creator>Petr Javůrek</dc:creator>
  <dc:description/>
  <dc:language>en-US</dc:language>
  <cp:lastModifiedBy>Starosta </cp:lastModifiedBy>
  <cp:lastPrinted>2016-11-28T13:48:00Z</cp:lastPrinted>
  <dcterms:modified xsi:type="dcterms:W3CDTF">2016-11-16T09:51:17Z</dcterms:modified>
  <cp:revision>82</cp:revision>
  <dc:subject/>
  <dc:title/>
</cp:coreProperties>
</file>