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Obecně závazná vyhláš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ce Šat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1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místním poplatku za provoz systému shromažďování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běru, přepravy, třídění, využívání a odstraňová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unálních odpad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astupitelstvo obce Šatov vydává dne 10.12.2004</w:t>
        <w:tab/>
        <w:t xml:space="preserve"> dle ustanovení § 14 zákona č. 565/1990 Sb., o místních poplatcích, ve znění pozdějších předpisů a v souladu s ust. § 10 a § 84 zákona </w:t>
      </w:r>
    </w:p>
    <w:p>
      <w:pPr>
        <w:pStyle w:val="Normal"/>
        <w:rPr/>
      </w:pPr>
      <w:r>
        <w:rPr/>
        <w:t>č. 128/2000 Sb., o obcích, ve znění pozdějších předpisů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díl 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kladní ustanov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ávu místního poplatku vykonává Obecní úřad v Šatově ( dále jen „správce poplatku „)</w:t>
      </w:r>
    </w:p>
    <w:p>
      <w:pPr>
        <w:pStyle w:val="Normal"/>
        <w:rPr/>
      </w:pPr>
      <w:r>
        <w:rPr/>
        <w:t>a při řízení ve věcech místních poplatků se postupuje podle zákona č. 337/1992 Sb., o správě</w:t>
      </w:r>
    </w:p>
    <w:p>
      <w:pPr>
        <w:pStyle w:val="Normal"/>
        <w:rPr/>
      </w:pPr>
      <w:r>
        <w:rPr/>
        <w:t>daní a poplatků, ve znění pozdějších předpisů, pokud zákon č. 565/1990Sb., o místních poplatcích, ve znění pozdějších předpisů nestanoví ji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díl 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platek za komunální odp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se vybírá za provoz systému shromažďování, sběru,přepravy, třídění, využívání a odstraňování komunálních odpadů na území obce Šatov, který byl stanoven v obecně závazné vyhlášce obce Šatov č. 4/2001 o místním poplatku za provoz  systému shromažďování, sběru,</w:t>
      </w:r>
    </w:p>
    <w:p>
      <w:pPr>
        <w:pStyle w:val="Normal"/>
        <w:rPr/>
      </w:pPr>
      <w:r>
        <w:rPr/>
        <w:t>přepravy, třídění, využívání a odstraňování komunálních odpadů s účinností od 1.1.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oplatníkem je fyzická osoba, která má v obci trvalý pobyt a fyzická osoba, která má ve  vlastnictví stavbu určenou nebo sloužící k individuální rekreaci, nacházející se na území obce, ve které není hlášen k trvalému pobytu žádná fyzická osoba.</w:t>
      </w:r>
    </w:p>
    <w:p>
      <w:pPr>
        <w:pStyle w:val="Normal"/>
        <w:numPr>
          <w:ilvl w:val="0"/>
          <w:numId w:val="8"/>
        </w:numPr>
        <w:rPr/>
      </w:pPr>
      <w:r>
        <w:rPr/>
        <w:t>Za domácnost může být poplatek odváděn společným zástupcem, v případě rodinných nebo bytových domů vlastníkem nebo správcem domu.</w:t>
      </w:r>
    </w:p>
    <w:p>
      <w:pPr>
        <w:pStyle w:val="Normal"/>
        <w:numPr>
          <w:ilvl w:val="0"/>
          <w:numId w:val="8"/>
        </w:numPr>
        <w:rPr/>
      </w:pPr>
      <w:r>
        <w:rPr/>
        <w:t>V případě, že stavba určená nebo sloužící k individuální rekreaci, ve které není hlášena k trvalému pobytu žádná fyzická osoba, je ve vlastnictví více osob, jsou tyto osoby povinny hradit poplatek společně a nerozdílně, a to ve výši odpovídají poplatku za jednu fyzickou osob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znamovací povinnos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y uvedené v ust, čl. 3 této vyhlášky jsou povinny oznámit správci poplatku do 30  </w:t>
      </w:r>
    </w:p>
    <w:p>
      <w:pPr>
        <w:pStyle w:val="Normal"/>
        <w:ind w:left="720" w:hanging="0"/>
        <w:rPr/>
      </w:pPr>
      <w:r>
        <w:rPr/>
        <w:t xml:space="preserve">dnů od nabytí účinnosti této vyhlášky jméno, příjmení a datum narození osob, za něž </w:t>
      </w:r>
    </w:p>
    <w:p>
      <w:pPr>
        <w:pStyle w:val="Normal"/>
        <w:ind w:left="720" w:hanging="0"/>
        <w:rPr/>
      </w:pPr>
      <w:r>
        <w:rPr/>
        <w:t>poplatek za komunální odpad odvádějí , jakož i další skutečnosti rozhodné pro ověření splnění poplatkové povinnost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, že dojde ke vzniku či změně poplatkové povinnosti v průběh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alendářního roku, jsou osoby uvedené v ust. Čl. 3 této vyhlášky povinny splnit svo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znamovací povinnost do 15 dnů ode dne vzniku či změny poplatkové povin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zby poplatk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oplatek za komunální odpad činí ročně pro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1.  fyzickou osobu, která má v obci trvalý pobyt 500,-  Kč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   </w:t>
      </w:r>
      <w:r>
        <w:rPr/>
        <w:t xml:space="preserve">Poplatek je tvořen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 částkou stanovenou ve smyslu ust. § 10a ods. 3 písm. a) zákona o místních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poplatcích ve výši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250,- Kč </w:t>
      </w:r>
    </w:p>
    <w:p>
      <w:pPr>
        <w:pStyle w:val="Normal"/>
        <w:ind w:left="1020" w:hanging="0"/>
        <w:rPr/>
      </w:pPr>
      <w:r>
        <w:rPr/>
        <w:t>- částkou stanovenou ve smyslu ust. § 10b odst. 3) písm. b) zákona o místních</w:t>
      </w:r>
    </w:p>
    <w:p>
      <w:pPr>
        <w:pStyle w:val="Normal"/>
        <w:ind w:left="1380" w:hanging="0"/>
        <w:rPr/>
      </w:pPr>
      <w:r>
        <w:rPr/>
        <w:t>poplatcích ve výši  250,-  Kč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fyzickou osobu, která má ve vlastnictví stavbu určenou nebo sloužíc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 individuální rekreaci, nacházející se na území obce, ve které není hlášena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k trvalému pobytu žádná fyzická osoby  500,- Kč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Poplatek je tvořen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ástkou stanovenou ve smyslu ust. § 10a  odst. 3) písm. a) zákona o místních </w:t>
      </w:r>
    </w:p>
    <w:p>
      <w:pPr>
        <w:pStyle w:val="Normal"/>
        <w:ind w:left="1020" w:hanging="0"/>
        <w:rPr/>
      </w:pPr>
      <w:r>
        <w:rPr/>
        <w:t xml:space="preserve">      </w:t>
      </w:r>
      <w:r>
        <w:rPr/>
        <w:t>poplatcích  ve výši  250,- Kč</w:t>
      </w:r>
    </w:p>
    <w:p>
      <w:pPr>
        <w:pStyle w:val="Normal"/>
        <w:numPr>
          <w:ilvl w:val="0"/>
          <w:numId w:val="1"/>
        </w:numPr>
        <w:rPr/>
      </w:pPr>
      <w:r>
        <w:rPr/>
        <w:t>částkou stanovenou ve smyslu ust. § 10 odst. 3) písm. b) zákona o  místních</w:t>
      </w:r>
    </w:p>
    <w:p>
      <w:pPr>
        <w:pStyle w:val="Normal"/>
        <w:ind w:left="1380" w:hanging="0"/>
        <w:rPr/>
      </w:pPr>
      <w:r>
        <w:rPr/>
        <w:t>poplatcích ve výši  250,-   Kč.</w:t>
      </w:r>
    </w:p>
    <w:p>
      <w:pPr>
        <w:pStyle w:val="Normal"/>
        <w:rPr/>
      </w:pPr>
      <w:r>
        <w:rPr/>
        <w:t xml:space="preserve">       </w:t>
      </w:r>
      <w:r>
        <w:rPr/>
        <w:t>Rozúčtování nákladů obce na sběr a svoz netříděného komunálního odpadu na osobu</w:t>
      </w:r>
    </w:p>
    <w:p>
      <w:pPr>
        <w:pStyle w:val="Normal"/>
        <w:rPr/>
      </w:pPr>
      <w:r>
        <w:rPr/>
        <w:t xml:space="preserve">       </w:t>
      </w:r>
      <w:r>
        <w:rPr/>
        <w:t>a rok je stanoveno v příloze 1  této vyhlášky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Čl. 6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vobození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latek neplatí fyzická osoba, která má v obci trvalý pobyt, ale prokazatelně se </w:t>
      </w:r>
    </w:p>
    <w:p>
      <w:pPr>
        <w:pStyle w:val="Normal"/>
        <w:ind w:left="720" w:hanging="0"/>
        <w:rPr/>
      </w:pPr>
      <w:r>
        <w:rPr/>
        <w:t>zdržuje v zahraničí a osoby, které jsou dlouhodobě,  minimálně 300 dní v roce, umístěny v nápravných a sociálních zařízeních , tuto skutečnost prokáže vlastník</w:t>
      </w:r>
    </w:p>
    <w:p>
      <w:pPr>
        <w:pStyle w:val="Normal"/>
        <w:ind w:left="720" w:hanging="0"/>
        <w:rPr/>
      </w:pPr>
      <w:r>
        <w:rPr/>
        <w:t>domu, kde je fyzická osoba hlášena čestným prohlášením, nebo prohlášením sousedů.</w:t>
      </w:r>
    </w:p>
    <w:p>
      <w:pPr>
        <w:pStyle w:val="Normal"/>
        <w:numPr>
          <w:ilvl w:val="0"/>
          <w:numId w:val="5"/>
        </w:numPr>
        <w:rPr/>
      </w:pPr>
      <w:r>
        <w:rPr/>
        <w:t>Poplatník či osoby uvedené v ust. Čl. 3 této vyhlášky jsou povinni správci poplatku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vždy do 31. ledna příslušného kalendářního roku prokázat, že důvod osvobození trvá.</w:t>
      </w:r>
    </w:p>
    <w:p>
      <w:pPr>
        <w:pStyle w:val="Normal"/>
        <w:numPr>
          <w:ilvl w:val="0"/>
          <w:numId w:val="5"/>
        </w:numPr>
        <w:rPr/>
      </w:pPr>
      <w:r>
        <w:rPr/>
        <w:t>Osvobození od poplatku za komunální odpad zaniká , zanikne-li důvod osvob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Vznik a zánik poplatkové povinnosti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platek se platí od prvého dne měsíce následujícího po dni, kdy poplatková </w:t>
      </w:r>
    </w:p>
    <w:p>
      <w:pPr>
        <w:pStyle w:val="Normal"/>
        <w:ind w:left="720" w:hanging="0"/>
        <w:rPr/>
      </w:pPr>
      <w:r>
        <w:rPr/>
        <w:t>povinnost vznikla, a to za jednotlivé měsíce do konce kalendářního roku ve výši 1/12</w:t>
      </w:r>
    </w:p>
    <w:p>
      <w:pPr>
        <w:pStyle w:val="Normal"/>
        <w:ind w:left="720" w:hanging="0"/>
        <w:rPr/>
      </w:pPr>
      <w:r>
        <w:rPr/>
        <w:t>stanovené sazby, Zjištěný přeplatek na poplatku se vrátí na základě žádosti poplatníka</w:t>
      </w:r>
    </w:p>
    <w:p>
      <w:pPr>
        <w:pStyle w:val="Normal"/>
        <w:ind w:left="720" w:hanging="0"/>
        <w:rPr/>
      </w:pPr>
      <w:r>
        <w:rPr/>
        <w:t>činí-li více jak 50,- Kč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platek je splatný bez vyměření ve dvou stejných splátkách vždy do 31.03 a 30.06.</w:t>
      </w:r>
    </w:p>
    <w:p>
      <w:pPr>
        <w:pStyle w:val="Normal"/>
        <w:ind w:left="708" w:hanging="0"/>
        <w:rPr/>
      </w:pPr>
      <w:r>
        <w:rPr/>
        <w:t xml:space="preserve">příslušného kalendářního roku , poplatek lze uhradit i jednorázově do 31.03 </w:t>
      </w:r>
    </w:p>
    <w:p>
      <w:pPr>
        <w:pStyle w:val="Normal"/>
        <w:ind w:left="708" w:hanging="0"/>
        <w:rPr/>
      </w:pPr>
      <w:r>
        <w:rPr/>
        <w:t>příslušného kalendářního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nikne-li poplatková povinnost během roku, je poplatek splatný do 30ti dnů od </w:t>
      </w:r>
    </w:p>
    <w:p>
      <w:pPr>
        <w:pStyle w:val="Normal"/>
        <w:ind w:left="720" w:hanging="0"/>
        <w:rPr/>
      </w:pPr>
      <w:r>
        <w:rPr/>
        <w:t>vzniku poplatkové povin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Oddíl I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stanovení společná, přechodná a závěrečná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numPr>
          <w:ilvl w:val="0"/>
          <w:numId w:val="2"/>
        </w:numPr>
        <w:rPr/>
      </w:pPr>
      <w:r>
        <w:rPr/>
        <w:t>Nebudou-li poplatky zaplaceny včas nebo ve správné výši, vyměří správce poplatku</w:t>
      </w:r>
    </w:p>
    <w:p>
      <w:pPr>
        <w:pStyle w:val="Normal"/>
        <w:ind w:left="705" w:hanging="0"/>
        <w:rPr/>
      </w:pPr>
      <w:r>
        <w:rPr/>
        <w:t>poplatek platebním výměrem a může zvýšit poplatky včas nezaplacené poplatky nebo</w:t>
      </w:r>
    </w:p>
    <w:p>
      <w:pPr>
        <w:pStyle w:val="Normal"/>
        <w:ind w:left="705" w:hanging="0"/>
        <w:rPr/>
      </w:pPr>
      <w:r>
        <w:rPr/>
        <w:t>jejich nezaplacenou část až na trojnásobe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poplatník nebo  nesplní svoji povinnost stanovenou touto vyhláškou, může správce poplatku uložit pokutu na nepeněžité plnění ve smyslu ustanovení § 37 a zákona č. 337/1992 S., o správě daní a poplatků, ve znění pozdějších předpisů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numPr>
          <w:ilvl w:val="0"/>
          <w:numId w:val="7"/>
        </w:numPr>
        <w:rPr/>
      </w:pPr>
      <w:r>
        <w:rPr/>
        <w:t>Pokud poplatník nesplní svoji poplatkovou povinnost , určenou touto obecně závaznou vyhláškou, lze poplatky vyměřit do tří let od konce kalendářního roku, ve kterém  poplatková   povinnost vznik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yl-li před uplynutím této lhůty učiněn úkon směřující k vyměření poplatku nebo jeho</w:t>
      </w:r>
    </w:p>
    <w:p>
      <w:pPr>
        <w:pStyle w:val="Normal"/>
        <w:ind w:left="708" w:hanging="0"/>
        <w:rPr/>
      </w:pPr>
      <w:r>
        <w:rPr/>
        <w:t>dodatečnému stanovení, běží tříletá lhůta znovu od konce roku, v němž byl poplatník</w:t>
      </w:r>
    </w:p>
    <w:p>
      <w:pPr>
        <w:pStyle w:val="Normal"/>
        <w:ind w:left="708" w:hanging="0"/>
        <w:rPr/>
      </w:pPr>
      <w:r>
        <w:rPr/>
        <w:t xml:space="preserve">o tomto písemně uvědomě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rávce poplatku může na žádost poplatníka z důvodů zmírnění nebo odstranění tvrdosti v jednotlivých případech poplatky snížit nebo promi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outo vyhláškou se ruší vyhláška číslo 7/2003  ze dne 17.12.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ato obecně závazná vyhláška nabývá účinnosti dne 01.01.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</w:t>
        <w:tab/>
        <w:tab/>
        <w:tab/>
        <w:tab/>
        <w:tab/>
        <w:t>-----------------------------------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ng. Texl Pavel</w:t>
        <w:tab/>
        <w:tab/>
        <w:tab/>
        <w:tab/>
        <w:tab/>
        <w:tab/>
        <w:tab/>
        <w:t xml:space="preserve">     Ing. Františka Jahodová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ab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 :  13.12.2004</w:t>
      </w:r>
    </w:p>
    <w:p>
      <w:pPr>
        <w:pStyle w:val="Normal"/>
        <w:ind w:left="360" w:hanging="0"/>
        <w:rPr/>
      </w:pPr>
      <w:r>
        <w:rPr/>
        <w:t>Sňato   :</w:t>
        <w:tab/>
        <w:t xml:space="preserve">    29.12.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říloha  č.  1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Částka stanovená na základě skutečných nákladů obce Šatov předchozího rok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sběr a svoz netříděného komunálního odpadu byla vypočtena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svoz sběrných nádob 110  litrů</w:t>
        <w:tab/>
        <w:tab/>
        <w:tab/>
        <w:t>228.784,60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odvoz netříděného odpadu – hřbitov</w:t>
        <w:tab/>
        <w:tab/>
        <w:t xml:space="preserve"> 12.395,9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lkoobjemové kontejnery, úklid obce </w:t>
        <w:tab/>
        <w:tab/>
        <w:t xml:space="preserve"> 61.011,1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Náklady  c e l k e m </w:t>
        <w:tab/>
        <w:tab/>
        <w:tab/>
        <w:tab/>
        <w:tab/>
        <w:t>302.191,7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Kalkulace na fyzickou osobu – celková částka skutečných nákladů na svoz netříděného odpadu za předchozí rok se dělí počtem trvale přihlášených osob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 1.1.2004</w:t>
        <w:tab/>
        <w:tab/>
        <w:tab/>
        <w:tab/>
        <w:tab/>
        <w:tab/>
        <w:t>1193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  <w:t xml:space="preserve">rekreační objekty </w:t>
        <w:tab/>
        <w:tab/>
        <w:tab/>
        <w:tab/>
        <w:tab/>
        <w:t xml:space="preserve">  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elkem</w:t>
        <w:tab/>
        <w:tab/>
        <w:tab/>
        <w:tab/>
        <w:tab/>
        <w:tab/>
        <w:tab/>
        <w:t>12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sazba poplatku pro fyzickou osobu dle § 10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st. 3 písm. a)</w:t>
        <w:tab/>
        <w:tab/>
        <w:tab/>
        <w:tab/>
        <w:tab/>
        <w:t xml:space="preserve">  250,- Kč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sazba poplatku pro fyzickou osobu dle § 10b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st. 3 písm b)</w:t>
        <w:tab/>
        <w:tab/>
        <w:tab/>
        <w:tab/>
        <w:tab/>
        <w:t xml:space="preserve">  251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Poplatek  c e l k e m pro rok 2005</w:t>
        <w:tab/>
        <w:tab/>
        <w:t>5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</w:t>
        <w:tab/>
        <w:tab/>
        <w:tab/>
        <w:t>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Ing. Františka Jahodová</w:t>
        <w:tab/>
        <w:tab/>
        <w:tab/>
        <w:tab/>
        <w:tab/>
        <w:tab/>
        <w:t>Ing. Texl Pavel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tarostka</w:t>
        <w:tab/>
        <w:tab/>
        <w:tab/>
        <w:tab/>
        <w:tab/>
        <w:tab/>
        <w:t xml:space="preserve">          místostaro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05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080" w:firstLine="180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center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04:00Z</dcterms:created>
  <dc:creator>Obec</dc:creator>
  <dc:description/>
  <dc:language>en-US</dc:language>
  <cp:lastModifiedBy>Obec</cp:lastModifiedBy>
  <cp:lastPrinted>2004-11-26T12:34:00Z</cp:lastPrinted>
  <dcterms:modified xsi:type="dcterms:W3CDTF">2006-02-13T10:04:00Z</dcterms:modified>
  <cp:revision>2</cp:revision>
  <dc:subject/>
  <dc:title>Obecně závazná vyhláška</dc:title>
</cp:coreProperties>
</file>