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AD   MĚSTYSE    ŠA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1 22  Šatov 12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Telefon 515 22 16 62,  724 18 53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.j. 635/2010</w:t>
        <w:tab/>
        <w:tab/>
        <w:tab/>
        <w:t>vyřizuje : Marie Peterková</w:t>
        <w:tab/>
        <w:tab/>
        <w:t>V Šatově 01.12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 s n e s e n í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Úřad Městyse Šatov rozhodl v souladu s § 32 odst. 5 zákona č. 500/2004 Sb., správní řád, ve znění pozdějších předpisů ( </w:t>
      </w:r>
      <w:r>
        <w:rPr>
          <w:sz w:val="22"/>
          <w:szCs w:val="22"/>
        </w:rPr>
        <w:t xml:space="preserve">dále jen správní řád) , </w:t>
      </w:r>
      <w:r>
        <w:rPr>
          <w:b/>
          <w:sz w:val="22"/>
          <w:szCs w:val="22"/>
        </w:rPr>
        <w:t xml:space="preserve"> t a k t o 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odle § 32 odst. 2 písm. d) správního řádu se účastníku řízení  </w:t>
      </w:r>
      <w:r>
        <w:rPr>
          <w:sz w:val="22"/>
          <w:szCs w:val="22"/>
        </w:rPr>
        <w:t xml:space="preserve">o návrhu na zrušení údaje o místu trvalého pobytu pana </w:t>
      </w:r>
      <w:r>
        <w:rPr>
          <w:b/>
          <w:sz w:val="22"/>
          <w:szCs w:val="22"/>
        </w:rPr>
        <w:t>Aleše Koudelky</w:t>
      </w:r>
      <w:r>
        <w:rPr>
          <w:sz w:val="22"/>
          <w:szCs w:val="22"/>
        </w:rPr>
        <w:t xml:space="preserve"> , ročník  1982, trvale bytem Šatov 369, vedeného podle § 12 odst. 1 písm. c) zákona č. 133/2000 Sb., o evidenci obyvatel a rodných čísel a o změně některých zákonů , ve znění platných předpisů ( dále jen zákon o evidenci obyvatel) </w:t>
      </w:r>
    </w:p>
    <w:p>
      <w:pPr>
        <w:pStyle w:val="Normal"/>
        <w:rPr/>
      </w:pPr>
      <w:r>
        <w:rPr>
          <w:b/>
          <w:sz w:val="22"/>
          <w:szCs w:val="22"/>
        </w:rPr>
        <w:t>ustanovuje opatrovník pan Ivan Král, rok narození 1966, trvale bytem Šatov 3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ů v o d n ě n 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Úřad Městyse Šatov obdržel dne 25.10.2010 žádost o zrušení údaje o místu trvalého pobytu pana </w:t>
      </w:r>
      <w:r>
        <w:rPr>
          <w:b/>
          <w:sz w:val="22"/>
          <w:szCs w:val="22"/>
        </w:rPr>
        <w:t xml:space="preserve">Aleše Koudelky, ročník 1982, trvale bytem Šatov 369, </w:t>
      </w:r>
      <w:r>
        <w:rPr>
          <w:sz w:val="22"/>
          <w:szCs w:val="22"/>
        </w:rPr>
        <w:t>dle § 12 odst. 1 písm. c)  a odst. 2 zákona č. 133/2000 Sb., o evidenci obyvatel a rodných čísel a o změně některých zákonů, ve znění pozdějších předpisů ( dále jen zákon o evidenci obyvatel ) 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Oznámení o zahájení správního řízení ve věci zrušení údaje o trvalém pobytu bylo zasláno účastníkům řízení, toto řízení je vedené pod č.j. 635/2010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vrhovatelka  slečna Lucie Koudelková, ročník 1981, trvale bytem Šatov 369 oznámení o zahájení řízení převzala dne 26.10.2010. </w:t>
      </w:r>
    </w:p>
    <w:p>
      <w:pPr>
        <w:pStyle w:val="Normal"/>
        <w:ind w:firstLine="708"/>
        <w:rPr/>
      </w:pPr>
      <w:r>
        <w:rPr>
          <w:sz w:val="22"/>
          <w:szCs w:val="22"/>
        </w:rPr>
        <w:t>Oznámení o zahájení řízení do vlastních rukou  pana Aleše Koudelky,  ročník 1982 ,  oznámil správní orgán  Vyhláškou o uložení písemnosti č. 1/2010 , vyvěšenou dne 27.11.2010 a sňatou 15.11.2010 , na základě místních znalostí a dle úředního záznamu o skutečnosti, že se pan Aleš Koudelka, ročník 1982, trvale bytem Šatov 369 v místě trvalého bydliště nezdržuje od září 2008 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rotože účastník řízení pan  Aleš Koudelka, ročník 1982 , trvale bytem Šatov 369 jako účastník řízení nemůže samostatně jednat v řízení a správnímu orgánu se nepodařilo písemnost doručit, byl tomuto účastníku řízení ustanoven </w:t>
      </w:r>
      <w:r>
        <w:rPr>
          <w:b/>
          <w:sz w:val="22"/>
          <w:szCs w:val="22"/>
        </w:rPr>
        <w:t xml:space="preserve">o p a t r o v n í k pan Ivan Král, rok narození 1966, trvale bytem Šatov 349, který s ustanovením opatrovníka souhlas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o u č e n 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pravném prostřed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ti tomuto usnesení se lze podle § 76 odst. 5 zákona č. 500/2004 Sb., správní řád , ve znění pozdějších předpisů odvolat do 15 dnů ode dne doručení ke Krajskému úřadu Jihomoravského kraje, odboru správnímu, a to podáním učiněným u správního orgánu Úřadu Městyse Šatov , který  usnesení vydal.  Lhůta pro podání odvolání běží ode dne následujícího po dni doručení tohoto usnesení. Podle § 76 odst. 5 správní řádu odvolání nemá odkladný účine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rie Peter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matrikář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rží :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š Koudelka, ročník 1982, trval bytem Šatov 369</w:t>
      </w:r>
    </w:p>
    <w:p>
      <w:pPr>
        <w:pStyle w:val="Normal"/>
        <w:rPr/>
      </w:pPr>
      <w:r>
        <w:rPr>
          <w:sz w:val="22"/>
          <w:szCs w:val="22"/>
        </w:rPr>
        <w:t>Ivan Král, ročník 1966, trvale bytem Šatov 3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yvěšeno : 01.12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9:00Z</dcterms:created>
  <dc:creator>Your User Name</dc:creator>
  <dc:description/>
  <cp:keywords/>
  <dc:language>en-US</dc:language>
  <cp:lastModifiedBy>Your User Name</cp:lastModifiedBy>
  <cp:lastPrinted>2010-12-01T13:48:00Z</cp:lastPrinted>
  <dcterms:modified xsi:type="dcterms:W3CDTF">2010-12-01T12:49:00Z</dcterms:modified>
  <cp:revision>3</cp:revision>
  <dc:subject/>
  <dc:title>ÚŘAD   MĚSTYSE    ŠATOV</dc:title>
</cp:coreProperties>
</file>