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Městys ŠAT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Znojm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1 22 Šatov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00293580, DIČ: CZ002935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ečného účtu Městyse Šatov za rok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le  § 17 zákona č. 250/2000 Sb., o rozpočtových pravidlech územních rozpočtů, ve znění platných předpis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ěstys Šatov hospodařil od začátku roku 2012 podle pravidel rozpočtového provizoria, schválených zastupitelstvem městyse 13.12.2011 usnesením č.11 v zápise  - 7/2011.</w:t>
      </w:r>
    </w:p>
    <w:p>
      <w:pPr>
        <w:pStyle w:val="Normal"/>
        <w:rPr/>
      </w:pPr>
      <w:r>
        <w:rPr/>
        <w:t>Návrh rozpočtu na rok 2012 byl vyvěšen na úřední desce Úřadu Městyse Šatov a současně také na elektronické úřední desce ve stejném období a schválen byl zastupitelstvem Městyse Šatov dne 24.4.2012 usnesením č.10 v zápise č. 4/2012 beze změn.</w:t>
      </w:r>
    </w:p>
    <w:p>
      <w:pPr>
        <w:pStyle w:val="Normal"/>
        <w:rPr/>
      </w:pPr>
      <w:r>
        <w:rPr/>
        <w:t>Návrh rozpočtu byl schválen jako schodkový a k uhrazení schodku rozpočtu byly použity finanční prostředky z minulých let, které byly zahrnuty do financování rozpočtu měst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válený rozpočet:                          Upravený rozpočet:                            Skutečno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:          12 571 700,- Kč               13 152 000,- Kč                           17 813 012,38 Kč</w:t>
      </w:r>
    </w:p>
    <w:p>
      <w:pPr>
        <w:pStyle w:val="Normal"/>
        <w:rPr/>
      </w:pPr>
      <w:r>
        <w:rPr/>
        <w:t>Výdaje:         13 641 800,- Kč               16 420 300,- Kč                           18 682 509,39 Kč</w:t>
      </w:r>
    </w:p>
    <w:p>
      <w:pPr>
        <w:pStyle w:val="Normal"/>
        <w:rPr/>
      </w:pPr>
      <w:r>
        <w:rPr/>
        <w:t>Financování:   1 070 100,- Kč                 3 268 300,- Kč                                869 497,01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chválených rozpočtových opatření v roce 2012 v Kč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O č.:        ze dne       období        schváleno OZ       příjmy        výdaje          financ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___________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1.            24.05.2012     05/12          24.05.2012                  0,-     2 198 200,-        2 198 2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2.            28.05.2012     05/12          19.06.2012          13 000,-          13 000,-                    0,-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3.            03.07.2012     07/12          04.09.2012        117 000,-        117 000,-                    0,-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4.            06.08.2012     08/12          04.09.2012        355 600,-        355 600,-                    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5.            06.09.2012     09/12          16.10.2012            4 900,-            4 900,-                    0,-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6.            21.09.2012     09/12          16.10.2012          73 000,-          73 000,-                    0,-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7.            16.10.2012     10/12          16.10.2012                  0,-         376 800,-                    0,-                                         </w:t>
        <w:tab/>
        <w:t xml:space="preserve">                                                                                               - 376 8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8.            09.11.2012    11/12          20.11.2012                   0,-            79 500,-                    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75" w:leader="none"/>
          <w:tab w:val="left" w:pos="6750" w:leader="none"/>
        </w:tabs>
        <w:rPr/>
      </w:pPr>
      <w:r>
        <w:rPr/>
        <w:tab/>
        <w:t xml:space="preserve">  9 5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9.            05.12.2012    12/12          18.12.2012          15 800,-            15 800,-                    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5" w:leader="none"/>
        </w:tabs>
        <w:rPr/>
      </w:pPr>
      <w:r>
        <w:rPr/>
        <w:t>10.            14.12.2012</w:t>
        <w:tab/>
        <w:t xml:space="preserve">   12/12           18.12.2012           1 000,-              1 000,-                     0,-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25" w:leader="none"/>
          <w:tab w:val="right" w:pos="9072" w:leader="none"/>
        </w:tabs>
        <w:rPr/>
      </w:pPr>
      <w:r>
        <w:rPr/>
        <w:tab/>
        <w:t xml:space="preserve">  400,-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</w:t>
      </w:r>
      <w:r>
        <w:rPr/>
        <w:t>-4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elkem upraveno o :                                                   580 300,-     2 778 500,-       2 198 200,-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PLNĚNÍ  ROZPOČTU – PŘEHLED PŘÍJMŮ A VÝDAJŮ Z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cházíme z údajů Výkazu pro hodnocení plnění rozpočtu FIN 2-12 k 31.12.2012 a vyjadřuje rozdíl mezi příjmy a výdaji za rok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>Rozpočet a jeho plnění                  schválený                 upravený                 skutečnost v Kč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řída 1- Daňové příjmy                 10 282 800,-              10 362 800,-               10 431 703,41  </w:t>
      </w:r>
    </w:p>
    <w:p>
      <w:pPr>
        <w:pStyle w:val="Normal"/>
        <w:rPr/>
      </w:pPr>
      <w:r>
        <w:rPr/>
        <w:t>Třída 2- Nedaňové příjmy               1 569 800,-                1 569 800,-                 2 489 026,57</w:t>
      </w:r>
    </w:p>
    <w:p>
      <w:pPr>
        <w:pStyle w:val="Normal"/>
        <w:rPr/>
      </w:pPr>
      <w:r>
        <w:rPr/>
        <w:t>Třída 3- Kapitálové příjmy                  25 000,-                      25 000,-                     38 303,00</w:t>
      </w:r>
    </w:p>
    <w:p>
      <w:pPr>
        <w:pStyle w:val="Normal"/>
        <w:rPr/>
      </w:pPr>
      <w:r>
        <w:rPr/>
        <w:t>Třída 4- Přijaté transfery                    694 100,-                1 194 400,-                 4 853 979,40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Konsolidace příjmů                                              </w:t>
        <w:tab/>
        <w:t xml:space="preserve"> 3 660 000,00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celkem po konsolidaci      12 571 700,-             13 152 000,-               14 153 012,3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Třída 5- Běžné výdaje                    12 748 900,-              13 068 500,-               15 576 280,59</w:t>
      </w:r>
    </w:p>
    <w:p>
      <w:pPr>
        <w:pStyle w:val="Normal"/>
        <w:rPr/>
      </w:pPr>
      <w:r>
        <w:rPr/>
        <w:t>Třída 6- Kapitálové výdaje               892 900,-                   3 351 800,-                3 106 228,80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Konsolidace výdajů                                              </w:t>
        <w:tab/>
        <w:t xml:space="preserve">  3 660 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 celkem po konsolidaci       13 641 800,-            16 420 300,-               15 022 509,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aldo příjmů a výdajů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 konsolidaci:                               -1 070 100,-              -3 268 300,-                   -869 497, 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Financování:                                 + 1 070 100,-              +3 268 300,-                  -  869 497,01 </w:t>
      </w:r>
    </w:p>
    <w:p>
      <w:pPr>
        <w:pStyle w:val="Normal"/>
        <w:rPr/>
      </w:pPr>
      <w:r>
        <w:rPr>
          <w:b/>
        </w:rPr>
        <w:t xml:space="preserve">Financování po konsolidaci.      +  1070 100,-              +3 268 300,-                 -   869 497,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Výsledek rozpočtového hospodaření městyse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říjmy v roce 2012 byly o 869 497,01 Kč nižší než výdaje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řehled příjmů a  příjatých transferů zahrnutých v rozpočtu městyse v roce 20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ňové příjmy:                      10 431 703,41 Kč</w:t>
      </w:r>
    </w:p>
    <w:p>
      <w:pPr>
        <w:pStyle w:val="Normal"/>
        <w:rPr/>
      </w:pPr>
      <w:r>
        <w:rPr/>
        <w:t>Nedaňové příjmy:                   2 489 026,57  Kč</w:t>
      </w:r>
    </w:p>
    <w:p>
      <w:pPr>
        <w:pStyle w:val="Normal"/>
        <w:rPr/>
      </w:pPr>
      <w:r>
        <w:rPr/>
        <w:t>Kapitálové příjmy:                        38 303,00 Kč</w:t>
      </w:r>
    </w:p>
    <w:p>
      <w:pPr>
        <w:pStyle w:val="Normal"/>
        <w:rPr/>
      </w:pPr>
      <w:r>
        <w:rPr/>
        <w:t>Přijaté transfery celkem:          4 853 979,40 Kč</w:t>
      </w:r>
    </w:p>
    <w:p>
      <w:pPr>
        <w:pStyle w:val="Normal"/>
        <w:rPr/>
      </w:pPr>
      <w:r>
        <w:rPr/>
        <w:t>Z toho přijaté transfery na:            24 000,00 Kč (volby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613 000,00 Kč  ( výkon státní správy)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5 703,00 Kč (JSDH Šatov akceschopnost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0 000,00 Kč  (neinvest. transfer na vybavení JSDH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81 000,00 Kč (transfer od ÚP-3 pracovní místa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>4 850.00 Kč (obnova lesa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                                   </w:t>
      </w:r>
      <w:r>
        <w:rPr/>
        <w:t>50 000,00 Kč( invest. Příspěvek od obce Havraníky)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ab/>
        <w:t xml:space="preserve">    355 426,40 Kč (převod –dotace pro PO ZŠ Šatov)</w:t>
      </w:r>
    </w:p>
    <w:p>
      <w:pPr>
        <w:pStyle w:val="Normal"/>
        <w:rPr/>
      </w:pPr>
      <w:r>
        <w:rPr/>
        <w:t>Konsolidace příjmů:                3 660 000,00 Kč (převody peněz mezi vlastními účty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y celkem:                      17 813 012,38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jmy po konsolidaci:        14 153 012,38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hled výdajů zahrnutých v rozpočtu městyse v roc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ěžné výdaje:                            15 576 280,59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 toho konsolidace výdajů:         3 660 000,00 Kč (převody peněz mezi vlastními účty)</w:t>
      </w:r>
    </w:p>
    <w:p>
      <w:pPr>
        <w:pStyle w:val="Normal"/>
        <w:rPr/>
      </w:pPr>
      <w:r>
        <w:rPr/>
        <w:t xml:space="preserve">Kapitálové výdaje:                      3 106 228,80  Kč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ýdaje celkem:                         18 682 509,39 Kč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po konsolidaci:           15 022 509,39 Kč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>Financov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hrazené splátky úvěrů (Průtah –chodníky) :                                         -  699 600,00 Kč</w:t>
      </w:r>
    </w:p>
    <w:p>
      <w:pPr>
        <w:pStyle w:val="Normal"/>
        <w:rPr/>
      </w:pPr>
      <w:r>
        <w:rPr/>
        <w:t>Finanční prostředky z BÚ                                                                        1 569 097,01 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nancování celkem:                                                                                869 497,01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Zůstatky na účtech k 31. 12.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31 0010          ZBÚ u KB                        337 846,54 Kč</w:t>
      </w:r>
    </w:p>
    <w:p>
      <w:pPr>
        <w:pStyle w:val="Normal"/>
        <w:rPr/>
      </w:pPr>
      <w:r>
        <w:rPr>
          <w:b/>
        </w:rPr>
        <w:t>231 0011          BÚ  u ĆS. Spoř.               130 969,30 Kč</w:t>
      </w:r>
    </w:p>
    <w:p>
      <w:pPr>
        <w:pStyle w:val="Normal"/>
        <w:rPr/>
      </w:pPr>
      <w:r>
        <w:rPr>
          <w:b/>
        </w:rPr>
        <w:t>231 0012          BÚ  u Volksbank          2 118 740,24 Kč</w:t>
      </w:r>
    </w:p>
    <w:p>
      <w:pPr>
        <w:pStyle w:val="Normal"/>
        <w:rPr/>
      </w:pPr>
      <w:r>
        <w:rPr>
          <w:b/>
        </w:rPr>
        <w:t>231 0014          BÚ   u ČSOB                      89 698,14 Kč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lkem :                                                 2 677 254,22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5 0045          ČS.spoř.                     178 719,62 Kč (účet cizích prostředků-kauce DCHB)</w:t>
      </w:r>
    </w:p>
    <w:p>
      <w:pPr>
        <w:pStyle w:val="Normal"/>
        <w:rPr>
          <w:b/>
          <w:b/>
        </w:rPr>
      </w:pPr>
      <w:r>
        <w:rPr>
          <w:b/>
        </w:rPr>
        <w:t>236 0120          FRB u ČS.Spořit.      234 690,82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Rozbor  zadluženosti  městyse</w:t>
      </w:r>
      <w:r>
        <w:rPr>
          <w:b/>
        </w:rPr>
        <w:t>:</w:t>
      </w:r>
    </w:p>
    <w:p>
      <w:pPr>
        <w:pStyle w:val="Normal"/>
        <w:rPr/>
      </w:pPr>
      <w:r>
        <w:rPr/>
        <w:t>V roce 2012 městys uhradil - na splátkách úvěrů:</w:t>
      </w:r>
      <w:r>
        <w:rPr>
          <w:b/>
        </w:rPr>
        <w:t xml:space="preserve">                 699 600,00 K</w:t>
      </w:r>
      <w:r>
        <w:rPr/>
        <w:t>č (pol. 8124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- na splátkách úroků:                 </w:t>
      </w:r>
      <w:r>
        <w:rPr>
          <w:b/>
        </w:rPr>
        <w:t>244 950,90 Kč</w:t>
      </w:r>
      <w:r>
        <w:rPr/>
        <w:t xml:space="preserve"> (pol. 5141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ůstatky nesplacených  úvěrů k 31. 12 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51  0123           Úvěr Silnice-Průtah (ČS)                                            3 264 500,- Kč</w:t>
      </w:r>
    </w:p>
    <w:p>
      <w:pPr>
        <w:pStyle w:val="Normal"/>
        <w:rPr/>
      </w:pPr>
      <w:r>
        <w:rPr>
          <w:b/>
        </w:rPr>
        <w:t>Celkem:                                                                                                    3 264 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ys Šatov v roce 2012 nepřijal žádný úvěr, půjčku ani finanční výpomoc od peněžních ústavů ani jiných fyzických a právnick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pitálové - investiční příjmy celkem:                                   38 303,00 Kč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y z prodeje pozemků:                                                                            38 303,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é neinvestiční účelové dotace v roce 2012,  které podléhají finančnímu vypořád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tace na volby do KZ a Senátu PČR  (UZ 98193)  : </w:t>
      </w:r>
    </w:p>
    <w:p>
      <w:pPr>
        <w:pStyle w:val="Normal"/>
        <w:rPr/>
      </w:pPr>
      <w:r>
        <w:rPr/>
        <w:t>Přijatá dotace:  23 000,- Kč, čerpáno: 16 369,50,- Kč,  k vrácení: 6 630,5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ce na volby Prezidenta republiky  (UZ 98008)  : </w:t>
      </w:r>
    </w:p>
    <w:p>
      <w:pPr>
        <w:pStyle w:val="Normal"/>
        <w:rPr/>
      </w:pPr>
      <w:r>
        <w:rPr/>
        <w:t>Přijatá dotace:  1 000,- Kč, čerpáno:0,- Kč,  k vrácení:1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ce na akceschopnost. JSDH ( UZ 14004) : </w:t>
      </w:r>
    </w:p>
    <w:p>
      <w:pPr>
        <w:pStyle w:val="Normal"/>
        <w:rPr/>
      </w:pPr>
      <w:r>
        <w:rPr/>
        <w:t>Přijatá dotace: 15 703.-Kč, čerpáno: 15 703,- Kč, k vrácení: 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na pořízení DDHM pro JSDH (UZ 00551):</w:t>
      </w:r>
    </w:p>
    <w:p>
      <w:pPr>
        <w:pStyle w:val="Normal"/>
        <w:rPr/>
      </w:pPr>
      <w:r>
        <w:rPr/>
        <w:t>Přijatá dotace 2011: 157 500,-Kč, čerpáno 157 500,- Kč, k vrácení 0,00 Kč</w:t>
      </w:r>
    </w:p>
    <w:p>
      <w:pPr>
        <w:pStyle w:val="Normal"/>
        <w:rPr/>
      </w:pPr>
      <w:r>
        <w:rPr/>
        <w:t>(čerpání dotace až do 30.6.0212- dočerpání vlastních zdrojů v roce 2012 ve výši 30% -</w:t>
      </w:r>
    </w:p>
    <w:p>
      <w:pPr>
        <w:pStyle w:val="Normal"/>
        <w:rPr/>
      </w:pPr>
      <w:r>
        <w:rPr/>
        <w:t>67 500Kč, dotace celkem 225 000,00 Kč</w:t>
      </w:r>
    </w:p>
    <w:p>
      <w:pPr>
        <w:pStyle w:val="Normal"/>
        <w:rPr/>
      </w:pPr>
      <w:r>
        <w:rPr/>
        <w:t xml:space="preserve">Vyúčtování dotace bylo provedeno ve stanoveném termínu – to je do 30.6.2012 a finanční prostředky byly čerpány v souladu se smlouvou o poskytnutí do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na pořízení výzbroje a výstroje a opravu vozidla pro JSDH (UZ 00551):</w:t>
      </w:r>
    </w:p>
    <w:p>
      <w:pPr>
        <w:pStyle w:val="Normal"/>
        <w:rPr/>
      </w:pPr>
      <w:r>
        <w:rPr/>
        <w:t>Přijatá dotace 2012: 50 000,-Kč, čerpání dotace až do 30.4.0213.</w:t>
      </w:r>
    </w:p>
    <w:p>
      <w:pPr>
        <w:pStyle w:val="Normal"/>
        <w:rPr/>
      </w:pPr>
      <w:r>
        <w:rPr/>
        <w:t>V roce 2012 čerpáno 70% dotace – což činilo 35 000,00 Kč  a 70% vlastních zdrojů- čož činilo 15 000,00 Kč.</w:t>
      </w:r>
    </w:p>
    <w:p>
      <w:pPr>
        <w:pStyle w:val="Normal"/>
        <w:rPr/>
      </w:pPr>
      <w:r>
        <w:rPr/>
        <w:t>Celkem vyčerpáno: 50 000,- Kč, k vrácení 0,00 Kč</w:t>
      </w:r>
    </w:p>
    <w:p>
      <w:pPr>
        <w:pStyle w:val="Normal"/>
        <w:rPr/>
      </w:pPr>
      <w:r>
        <w:rPr/>
        <w:t>Dočerpání  v roce  2013  ve výši 30% - dotace 15 000,00 Kč a vlastní zdroje 6 429,00 Kč.</w:t>
      </w:r>
    </w:p>
    <w:p>
      <w:pPr>
        <w:pStyle w:val="Normal"/>
        <w:rPr/>
      </w:pPr>
      <w:r>
        <w:rPr/>
        <w:t>Dotace celkem 71 429,00 Kč, z toho vlastní zdroje 21 429,00 Kč.</w:t>
      </w:r>
    </w:p>
    <w:p>
      <w:pPr>
        <w:pStyle w:val="Normal"/>
        <w:rPr/>
      </w:pPr>
      <w:r>
        <w:rPr/>
        <w:t xml:space="preserve">Vyúčtování dotace bylo provedeno ve stanoveném termínu – to je do 31.5.2013 a finanční prostředky byly čerpány v souladu se smlouvou o poskytnutí dot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přijaté dotace :    89 703,00 Kč, čerpáno 82 072,50 Kč, k vrácení 7 630,5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vyčerpané finanční prostředky účelových dotací byly vráceny v roce 2013 v rámci finančního vypořádání dotací na příslušný účet JM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ý příspěvek od Úřadu práce,  spolufinancovaný ze státní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ESF (UZ 132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hoda o poskytnutí příspěvku byla sjednána na období od 1. 4. 2011 do 29. 2. 2012 </w:t>
      </w:r>
    </w:p>
    <w:p>
      <w:pPr>
        <w:pStyle w:val="Normal"/>
        <w:rPr/>
      </w:pPr>
      <w:r>
        <w:rPr/>
        <w:t xml:space="preserve">Přijatý příspěvek v roce 2012 činil: 81000,00 Kč </w:t>
      </w:r>
    </w:p>
    <w:p>
      <w:pPr>
        <w:pStyle w:val="Normal"/>
        <w:rPr/>
      </w:pPr>
      <w:r>
        <w:rPr/>
        <w:t>Příspěvek za měsíc 12/2011(27 000,00 Kč) obdržel městys až v lednu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é neinvestiční účelové dotace v roce 2012,  které  nepodléhají finančnímu vypořádání:</w:t>
      </w:r>
    </w:p>
    <w:p>
      <w:pPr>
        <w:pStyle w:val="Normal"/>
        <w:rPr/>
      </w:pPr>
      <w:r>
        <w:rPr/>
        <w:t>Dotace na výkon státní správy:                  613 000,00 Kč</w:t>
      </w:r>
    </w:p>
    <w:p>
      <w:pPr>
        <w:pStyle w:val="Normal"/>
        <w:rPr/>
      </w:pPr>
      <w:r>
        <w:rPr/>
        <w:t>Dotace na obnovu lesních porostů:                4 85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dotace z MŠMT  poskytnutá z Operačního programu Vzdělávání pro konkurenceschopnost na akci „EU peníze školám“(II. ETAPA) schválená pro PO ZŠ Šatov  byla zaslána v roce 2012  na účet zřizovatele ve výši 355 426,40  Kč a následně odeslaná na účet PO ZŠ Šatov k čerp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 byly čerpány v souladu s určeným účelem a v účetnictví PO ZŠ byly označeny příslušným účelovým znak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Kapitálové výdaje 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šíření Veřejného osvětlení                                                            6 298,80 Kč</w:t>
      </w:r>
    </w:p>
    <w:p>
      <w:pPr>
        <w:pStyle w:val="Normal"/>
        <w:rPr/>
      </w:pPr>
      <w:r>
        <w:rPr/>
        <w:t>Projekty inženýrské sítě FN                                                              42 400,00 Kč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Nákup pozemku FN                                                                     2 206 225,00 Kč</w:t>
      </w:r>
    </w:p>
    <w:p>
      <w:pPr>
        <w:pStyle w:val="Normal"/>
        <w:tabs>
          <w:tab w:val="clear" w:pos="708"/>
          <w:tab w:val="left" w:pos="5864" w:leader="none"/>
          <w:tab w:val="left" w:pos="6360" w:leader="none"/>
        </w:tabs>
        <w:rPr/>
      </w:pPr>
      <w:r>
        <w:rPr/>
        <w:t>Projekt zateplení ZŠ</w:t>
        <w:tab/>
        <w:t xml:space="preserve">       117 600,00 Kč</w:t>
      </w:r>
    </w:p>
    <w:p>
      <w:pPr>
        <w:pStyle w:val="Normal"/>
        <w:tabs>
          <w:tab w:val="clear" w:pos="708"/>
          <w:tab w:val="left" w:pos="5940" w:leader="none"/>
          <w:tab w:val="left" w:pos="6360" w:leader="none"/>
        </w:tabs>
        <w:rPr/>
      </w:pPr>
      <w:r>
        <w:rPr/>
        <w:t>Přístřešek na kládový lis</w:t>
        <w:tab/>
        <w:t xml:space="preserve">      211 080,00 Kč</w:t>
      </w:r>
    </w:p>
    <w:p>
      <w:pPr>
        <w:pStyle w:val="Normal"/>
        <w:tabs>
          <w:tab w:val="clear" w:pos="708"/>
          <w:tab w:val="left" w:pos="5968" w:leader="none"/>
          <w:tab w:val="left" w:pos="6360" w:leader="none"/>
        </w:tabs>
        <w:rPr/>
      </w:pPr>
      <w:r>
        <w:rPr/>
        <w:t>Pořízení konvektomatu do kuchyně PO ZŠ</w:t>
        <w:tab/>
        <w:t xml:space="preserve">     361 196,00 Kč</w:t>
      </w:r>
    </w:p>
    <w:p>
      <w:pPr>
        <w:pStyle w:val="Normal"/>
        <w:tabs>
          <w:tab w:val="clear" w:pos="708"/>
          <w:tab w:val="left" w:pos="5940" w:leader="none"/>
          <w:tab w:val="left" w:pos="636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                                                    2 944 799,8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nuté investiční příspě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Investiční dotace TJ Tatran                                                              150 000,00 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60" w:leader="none"/>
        </w:tabs>
        <w:rPr/>
      </w:pPr>
      <w:r>
        <w:rPr/>
        <w:t xml:space="preserve">Investiční dotace </w:t>
        <w:tab/>
        <w:t xml:space="preserve">  11 429,00 Kč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Celkem:</w:t>
        <w:tab/>
        <w:t>161 429,00 Kč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 oprav majetku dodavatelským způsobem (pol. 5171) městys vložil v roce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lkem  1 318 071,78 Kč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 toho 94 650,00 Kč bylo použito opravu  silnice na Sklepní ulici ,116 077,78 Kč na opravu sprch a WC v MŠ, 18 324,00 Kč na opravu sousoší Jana Nepomuckého, 99 803,00 Kč na opravu kanalizace u kostela, 648 236,00 Kč na opravu dešťového kanálu ve Vácově zmol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0 000,00 Kč na opravu topení a výměnu kotlů v budově Obecního úřadu a 100 981,00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opravy pro JSDH Šato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nvestiční poskytnuté příspěvky a členské příspěvk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investiční příspěvky:</w:t>
      </w:r>
    </w:p>
    <w:p>
      <w:pPr>
        <w:pStyle w:val="Normal"/>
        <w:rPr/>
      </w:pPr>
      <w:r>
        <w:rPr/>
        <w:t>TJ Tatran Šatov- provozní náklady                  250 000,- Kč</w:t>
      </w:r>
    </w:p>
    <w:p>
      <w:pPr>
        <w:pStyle w:val="Normal"/>
        <w:rPr/>
      </w:pPr>
      <w:r>
        <w:rPr/>
        <w:t xml:space="preserve">PO ZŠ Šatov – provozní náklady                  1 378 000,- Kč     </w:t>
      </w:r>
    </w:p>
    <w:p>
      <w:pPr>
        <w:pStyle w:val="Normal"/>
        <w:rPr/>
      </w:pPr>
      <w:r>
        <w:rPr/>
        <w:t>PO MŠ Šatov – provozní náklady                    408 000,- Kč</w:t>
      </w:r>
    </w:p>
    <w:p>
      <w:pPr>
        <w:pStyle w:val="Normal"/>
        <w:rPr/>
      </w:pPr>
      <w:r>
        <w:rPr/>
        <w:t>Traktůrkiáda                                                        10 000,-Kč</w:t>
      </w:r>
    </w:p>
    <w:p>
      <w:pPr>
        <w:pStyle w:val="Normal"/>
        <w:rPr/>
      </w:pPr>
      <w:r>
        <w:rPr/>
        <w:t>Charita Znojmo                                                     2 000,-Kč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Cyklozávod Košťál</w:t>
        <w:tab/>
        <w:t xml:space="preserve">                      5 000,- 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lkem:                                                         2 053 000,- Kč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lenské příspěvky</w:t>
      </w:r>
    </w:p>
    <w:p>
      <w:pPr>
        <w:pStyle w:val="Normal"/>
        <w:rPr/>
      </w:pPr>
      <w:r>
        <w:rPr/>
        <w:t>Spolek pro obnovu venkova                              2 500,00 Kč</w:t>
      </w:r>
    </w:p>
    <w:p>
      <w:pPr>
        <w:pStyle w:val="Normal"/>
        <w:rPr/>
      </w:pPr>
      <w:r>
        <w:rPr/>
        <w:t xml:space="preserve">Sdružení místních samospráv                            2 148,00 Kč   </w:t>
      </w:r>
    </w:p>
    <w:p>
      <w:pPr>
        <w:pStyle w:val="Normal"/>
        <w:rPr/>
      </w:pPr>
      <w:r>
        <w:rPr/>
        <w:t>Okresní sdružení hasičů Znojmo                       1 191,00 Kč</w:t>
      </w:r>
    </w:p>
    <w:p>
      <w:pPr>
        <w:pStyle w:val="Normal"/>
        <w:rPr/>
      </w:pPr>
      <w:r>
        <w:rPr/>
        <w:t>DSO Daníž vodovody Šatov                             5 740,00 Kč</w:t>
      </w:r>
    </w:p>
    <w:p>
      <w:pPr>
        <w:pStyle w:val="Normal"/>
        <w:rPr/>
      </w:pPr>
      <w:r>
        <w:rPr/>
        <w:t xml:space="preserve">DSO Daníž SZVO  Hnanice                             14 924,00 Kč </w:t>
      </w:r>
    </w:p>
    <w:p>
      <w:pPr>
        <w:pStyle w:val="Normal"/>
        <w:rPr/>
      </w:pPr>
      <w:r>
        <w:rPr/>
        <w:t>VAK Znojemsko                                                8 000,00 Kč</w:t>
      </w:r>
    </w:p>
    <w:p>
      <w:pPr>
        <w:pStyle w:val="Normal"/>
        <w:rPr/>
      </w:pPr>
      <w:r>
        <w:rPr/>
        <w:t>Znojemské vinařství-obč. sdružení                     5 830,00 Kč</w:t>
      </w:r>
    </w:p>
    <w:p>
      <w:pPr>
        <w:pStyle w:val="Normal"/>
        <w:rPr/>
      </w:pPr>
      <w:r>
        <w:rPr/>
        <w:t>W3 svazek                                                         27 550,28 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lkem:                                                            67 883,2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é příspěvky celkem:           2 120 883,28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Fond rozvoje bydlení</w:t>
      </w:r>
    </w:p>
    <w:p>
      <w:pPr>
        <w:pStyle w:val="Normal"/>
        <w:rPr/>
      </w:pPr>
      <w:r>
        <w:rPr/>
        <w:t>V roce 2012 z FRB nebyla poskytnuta žádná půjčka a poskytování půjček z FRB bylo zastupitelstvem městyse z důvodu nezájmu občanů dne 6.9.2011 Usnesením č.19 zrušeno.</w:t>
      </w:r>
    </w:p>
    <w:p>
      <w:pPr>
        <w:pStyle w:val="Normal"/>
        <w:rPr/>
      </w:pPr>
      <w:r>
        <w:rPr/>
        <w:t>Na splátkách bylo v roce 2012 zaplaceno na účet FRB 34 823,00 Kč a na úrocích 934,50 Kč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Inventarizace majetku</w:t>
      </w:r>
    </w:p>
    <w:p>
      <w:pPr>
        <w:pStyle w:val="Normal"/>
        <w:rPr/>
      </w:pPr>
      <w:r>
        <w:rPr/>
        <w:t>Řádná inventarizace majetku byla provedena na základě schválené směrnice o inventarizaci dle platných předpisů ke dni 31. 12. 2012.</w:t>
      </w:r>
    </w:p>
    <w:p>
      <w:pPr>
        <w:pStyle w:val="Normal"/>
        <w:rPr/>
      </w:pPr>
      <w:r>
        <w:rPr/>
        <w:t>Inventarizace byla podložena inventarizačními soupisy majetku a přílohami.</w:t>
      </w:r>
    </w:p>
    <w:p>
      <w:pPr>
        <w:pStyle w:val="Normal"/>
        <w:rPr/>
      </w:pPr>
      <w:r>
        <w:rPr/>
        <w:t>Byl porovnán stav skutečný - fyzický se stavem účetním a nebyly zjištěny rozdíly a nepotřebný a poškozený majetek byl navržen k vyřazení.</w:t>
      </w:r>
    </w:p>
    <w:p>
      <w:pPr>
        <w:pStyle w:val="Normal"/>
        <w:rPr/>
      </w:pPr>
      <w:r>
        <w:rPr/>
        <w:t>Dokladová inventarizace účtů včetně soupisů pohledávek a závazků byla podložena výpisy z účtů a soupisy k jednotlivým účtům  pohledávek a závazků a příloh.</w:t>
      </w:r>
    </w:p>
    <w:p>
      <w:pPr>
        <w:pStyle w:val="Normal"/>
        <w:rPr/>
      </w:pPr>
      <w:r>
        <w:rPr/>
        <w:t>Výsledky inventarizace byly projednány a schváleny na jednání zastupitelstva Městyse Šatov</w:t>
      </w:r>
    </w:p>
    <w:p>
      <w:pPr>
        <w:pStyle w:val="Normal"/>
        <w:rPr/>
      </w:pPr>
      <w:r>
        <w:rPr/>
        <w:t>dne 26. 2. 2013 usnesením č.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hospodaření s majetkem v roc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led přírustků majetku Městyse Šat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stavem od 1.1. 2012 do 31. 12. 2012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00"/>
        <w:gridCol w:w="3400"/>
        <w:gridCol w:w="152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DN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 01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ftware MUNIZ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78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ftware Výkaznictví DP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2,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60,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H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vy a stavby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 04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ní cesty a protieroz.opatřen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2 631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zšíření V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50,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 06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střešek na kládový l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08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: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8 461,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é movité věc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 0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mobil Feli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909,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909,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bný dlouhodobý hmotný majet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8 00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chyňský blo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produkto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produkto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ovinoř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itor LC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2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ové čerpad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bilní telefon Son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6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oužkový vazač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31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8 00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skopický stožá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dice zásahová 6 k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68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vice červen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7,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vice modr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sahové rukavice 5 k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4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sahový oblek,přilb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8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14,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H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emky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 03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mědělská pů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3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mědělská pů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 255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 05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7 225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okončené hmotné invest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 00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zšířeni V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6,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 00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kt zateplení Z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 00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kty F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496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632,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úbytků majetku Městyse Šatov</w:t>
      </w:r>
    </w:p>
    <w:p>
      <w:pPr>
        <w:pStyle w:val="Normal"/>
        <w:rPr/>
      </w:pPr>
      <w:r>
        <w:rPr>
          <w:b/>
          <w:sz w:val="28"/>
          <w:szCs w:val="28"/>
        </w:rPr>
        <w:t>se stavem od 1.1. 2012 do 31. 12. 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74"/>
        <w:gridCol w:w="3720"/>
        <w:gridCol w:w="1540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DHM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8 001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ývěsní skříňk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1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D Monit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ývěsní skříňk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 se záznamník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7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torová ruční pi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2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8 003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ůl obdélník mal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8 00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dice zásahová B75 2 k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2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dice zásahová C52 2 k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jnokroj PS II Zaira 3k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6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96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emky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 03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dej pozemk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mědělská pů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5,68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 04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stavěná ploch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8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 05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dej ostatní ploch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9,91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43,59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okončený hmotný investiční majete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 00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50,8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 00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šťová kanal.projekt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150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í závěrka – výsledek hospodaření Městyse Šatov za rok 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ákonem č.563/1991 Sb., o účetnictví, v platném znění a dalšími souvisejícími právními předpisy byla provedena řádná roční účetní závěrka Městyse Šatov k 31.12.2012.</w:t>
      </w:r>
    </w:p>
    <w:p>
      <w:pPr>
        <w:pStyle w:val="Zkladntextodsazen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finanční a účetní výkazy byly zpracovány ve stanovených termínech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tní závěrka Městyse Šatov sestavená k 31.12.2012 byla schválena na jednání zastupitelstva Městyse Šatov dne 23.4.2013 usnesením č.4.</w:t>
      </w:r>
    </w:p>
    <w:p>
      <w:pPr>
        <w:pStyle w:val="Zkladntextodsazen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odářský výsledek</w:t>
      </w:r>
    </w:p>
    <w:p>
      <w:pPr>
        <w:pStyle w:val="Zkladntextodsazen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íme z údajů výkazu zisku a ztráty k 31.12.2012 a vyjadřuje rozdíl mezi výnosy a náklady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spodaření Městyse Šatov skončilo k datu 31.12.2012 s tímto výsledkem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nosy celkem v roce  2012:                               14 273 624,84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klady celkem v roce 2012:                             - 13 372 042,54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ledek hospodaření před zdaněním:                   1 269 612,32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Daň z příjmů právnických osob 2012                      - 368 030,00 Kč   </w:t>
      </w:r>
      <w:r>
        <w:rPr>
          <w:b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ýsledek hospodaření Městyse Šatov po zdanění za rok 2012 činil zisk: 901 582,30 Kč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ys Šatov nevede hospodářskou činnost a od 20.12. 2012 se stal  plátcem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Městys Šatov je zřizovatelem dvou příspěvkových organizac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Základní škola, Šatov, okres Znojmo, 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709923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ěstys Šatov, zřizovatel PO ZŠ poskytl v roce 2012 PO ZŠ neinvestiční provozní příspěvek ve výši 1 378 000,- Kč, který byl vyčerpán v souladu se schváleným </w:t>
      </w:r>
    </w:p>
    <w:p>
      <w:pPr>
        <w:pStyle w:val="Normal"/>
        <w:rPr/>
      </w:pPr>
      <w:r>
        <w:rPr/>
        <w:t>rozpočtem PO ZŠ.</w:t>
      </w:r>
    </w:p>
    <w:p>
      <w:pPr>
        <w:pStyle w:val="Normal"/>
        <w:rPr/>
      </w:pPr>
      <w:r>
        <w:rPr/>
        <w:t xml:space="preserve">Výsledek hospodaření PO ZŠ v hlavní činnosti skončil ziskem 76 131,01 Kč a po schválení zastupitelstvem městyse byl převeden do  rezervního fondu PO ZŠ v celé výši . Zastupitelstvo městyse  schválilo dne  23.4.2013 usnesením č.5 zlepšený výsledek hospodaření a účetní závěrku sestavenou k 31.12.2012. Stav DDHM , DDNM a DHM svěřeného PO ZŠ k hospodaření činil k 31.12.2012 celkem  3 506 098,74 Kč. </w:t>
      </w:r>
    </w:p>
    <w:p>
      <w:pPr>
        <w:pStyle w:val="Normal"/>
        <w:rPr/>
      </w:pPr>
      <w:r>
        <w:rPr/>
        <w:t>10. 1.2013 byl schválen dodatek ke Zřizovací listině PO ZŠ s účinností od 11.1.2013, kterým byla předána budova a pozemek (DHM ve vlastnictví zřizovatele) do bezúplatné výpůjčky.</w:t>
      </w:r>
    </w:p>
    <w:p>
      <w:pPr>
        <w:pStyle w:val="Normal"/>
        <w:rPr/>
      </w:pPr>
      <w:r>
        <w:rPr/>
        <w:t xml:space="preserve">PO nečerpala v roce 2012 žádný úvěr. </w:t>
      </w:r>
    </w:p>
    <w:p>
      <w:pPr>
        <w:pStyle w:val="Normal"/>
        <w:rPr/>
      </w:pPr>
      <w:r>
        <w:rPr/>
        <w:t xml:space="preserve">Účetní a pokladní městyse na příkaz starosty provádějí pravidelně, zpravidla 1x ročně v PO ZŠ kontrolu, která je vždy doložena zápisem s uvedením kontrolovaných dokladů. </w:t>
      </w:r>
    </w:p>
    <w:p>
      <w:pPr>
        <w:pStyle w:val="Normal"/>
        <w:rPr/>
      </w:pPr>
      <w:r>
        <w:rPr/>
        <w:t>Účetní výkazy za jednotlivá čtvrtletí jsou uloženy u zřizovatele.</w:t>
      </w:r>
    </w:p>
    <w:p>
      <w:pPr>
        <w:pStyle w:val="Normal"/>
        <w:rPr/>
      </w:pPr>
      <w:r>
        <w:rPr/>
        <w:t>7. 2. 2013 byla provedena z pověření starosty Městyse Šatov veřejnoprávní kontrola za rok 2012 za přítomnosti Ing. Bc. Lenky Zábojové- daňové poradkyně.</w:t>
      </w:r>
    </w:p>
    <w:p>
      <w:pPr>
        <w:pStyle w:val="Normal"/>
        <w:rPr/>
      </w:pPr>
      <w:r>
        <w:rPr/>
        <w:t>Ověření věcné a formální správnosti účetnictví a účetních výkazů, průkaznosti a správnosti vykázaného výsledku hospodaření bylo provedeno nezávislým auditore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eřská škola, okres Znojmo, 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O: 709924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Městys Šatov poskytl v roce 2012 PO MŠ neinvestiční provozní příspěvek 408 000,-Kč, který byl vyčerpán v souladu se schváleným rozpočtem PO.</w:t>
      </w:r>
    </w:p>
    <w:p>
      <w:pPr>
        <w:pStyle w:val="Normal"/>
        <w:rPr/>
      </w:pPr>
      <w:r>
        <w:rPr/>
        <w:t>Výsledek hospodaření PO MŠ v hlavní činnosti skončil ziskem 36 600,18 Kč a zastupitelstvem městyse byl schválen dne 26.2.2013  usnesením č.10 takto:</w:t>
      </w:r>
    </w:p>
    <w:p>
      <w:pPr>
        <w:pStyle w:val="Normal"/>
        <w:rPr/>
      </w:pPr>
      <w:r>
        <w:rPr/>
        <w:t xml:space="preserve">Převod  do fondu odměn PO MŠ ve výši 10 000,- Kč a 26 600,18 Kč převod do rezervního fondu.  Účetní závěrku PO MŠ Šatov sestavenou k 31.12.2012 schválilo zastupitelstvo městyse bez připomínek dne 23.4.2013 usnesením č.6. . Stav DDHM  svěřeného PO MŠ k hospodaření činil k 31.12.2012 celkem 646 640,30 Kč. </w:t>
      </w:r>
    </w:p>
    <w:p>
      <w:pPr>
        <w:pStyle w:val="Normal"/>
        <w:rPr/>
      </w:pPr>
      <w:r>
        <w:rPr/>
        <w:t>10. 1.2013 byl schválen dodatek ke Zřizovací listině PO MŠ s účinností od 11. 1.2013, kterým byla předána budova a pozemek (DHM ve vlastnictví zřizovatele) do bezúplatné výpůjčky.</w:t>
      </w:r>
    </w:p>
    <w:p>
      <w:pPr>
        <w:pStyle w:val="Normal"/>
        <w:rPr>
          <w:sz w:val="20"/>
          <w:szCs w:val="20"/>
        </w:rPr>
      </w:pPr>
      <w:r>
        <w:rPr/>
        <w:t>Doplňkovou činnost PO nevede.</w:t>
      </w:r>
      <w:r>
        <w:rPr>
          <w:sz w:val="20"/>
          <w:szCs w:val="20"/>
        </w:rPr>
        <w:t xml:space="preserve"> </w:t>
      </w:r>
      <w:r>
        <w:rPr/>
        <w:t>PO nečerpala žádný úvěr.</w:t>
      </w:r>
    </w:p>
    <w:p>
      <w:pPr>
        <w:pStyle w:val="Normal"/>
        <w:rPr/>
      </w:pPr>
      <w:r>
        <w:rPr/>
        <w:t>Účetní a pokladní městyse na příkaz starosty provádějí pravidelně, zpravidla 1x ročně v PO ZŠ kontrolu, která je vždy doložena zápisem a seznamem kontrolovaných dokladů.</w:t>
      </w:r>
    </w:p>
    <w:p>
      <w:pPr>
        <w:pStyle w:val="Normal"/>
        <w:rPr/>
      </w:pPr>
      <w:r>
        <w:rPr/>
        <w:t>Účetní výkazy za jednotlivá čtvrtletí jsou uloženy u zřizovatele.</w:t>
      </w:r>
    </w:p>
    <w:p>
      <w:pPr>
        <w:pStyle w:val="Normal"/>
        <w:rPr/>
      </w:pPr>
      <w:r>
        <w:rPr/>
        <w:t>7. 2. 2013 byla provedena z pověření starosty Městyse Šatov veřejnoprávní kontrola za rok 2012 za přítomnosti Ing. Bc. Lenky Zábojové- daňové poradkyně.</w:t>
      </w:r>
    </w:p>
    <w:p>
      <w:pPr>
        <w:pStyle w:val="Normal"/>
        <w:rPr/>
      </w:pPr>
      <w:r>
        <w:rPr/>
        <w:t>Ověření věcné a formální správnosti účetnictví a účetních výkazů, průkaznosti a správnosti vykázaného výsledku hospodaření je provedeno nezávislým audi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ení účetnictví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>Účetní jednotka Městys Šatov  v roce 2012 vedla účetnictví v plném rozsahu v souladu se zákonem č.563/1991 Sb.,o účetnictví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učástí Návrhu závěrečného účtu Městyse Šatov za rok 2012 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o výsledku přezkoumání hospodaření Městyse Šatov za rok 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y k Návrhu závěrečného účtu Městyse Šatov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kaz FIN 2-12 M o plnění rozpočtu ÚSC k 31. 12. 2012 – Městys Ša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výše uvedené přílohy jsou k nahlédnutí v kanceláři účetní Úřadu městyse Šatov denně během úředních hodin po dobu vyvěšení návrhu Závěrečného účtu Městyse Šatov</w:t>
      </w:r>
    </w:p>
    <w:p>
      <w:pPr>
        <w:pStyle w:val="Normal"/>
        <w:rPr/>
      </w:pPr>
      <w:r>
        <w:rPr/>
        <w:t>z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yvěšeno dne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dne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Na elektronické úřední desce vyvěšeno ve stejném období včetně výše uvedených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etr Javůr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ěrečného účtu Městyse Šatov za rok 2012 byl bez připomínek občanů projednán a schválen zastupitelst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ěstyse Šatov dne:                           2013 , usnesením č.: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 vyjádřením souhlasu s celoročním hospodařením, a to bez výhr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 schválení Návrhu závěrečného účtu  Zastupitelstvem Městyse Šatov se stává Závěrečným účtem Městyse Šatov za rok 20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0:00Z</dcterms:created>
  <dc:creator>Ucetni</dc:creator>
  <dc:description/>
  <cp:keywords/>
  <dc:language>en-US</dc:language>
  <cp:lastModifiedBy>Edita</cp:lastModifiedBy>
  <cp:lastPrinted>2013-06-04T14:44:00Z</cp:lastPrinted>
  <dcterms:modified xsi:type="dcterms:W3CDTF">2017-09-14T06:30:00Z</dcterms:modified>
  <cp:revision>2</cp:revision>
  <dc:subject/>
  <dc:title>OBEC ŠATOV</dc:title>
</cp:coreProperties>
</file>