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ůběhu zasedání zastupitelstva č. 5/2016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>konaného dne 20.6.2016 v Šat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a (předsedající) zahájil 5. zasedání Zastupitelstva Městyse Šatov</w:t>
      </w:r>
    </w:p>
    <w:p>
      <w:pPr>
        <w:pStyle w:val="Normal"/>
        <w:jc w:val="center"/>
        <w:rPr/>
      </w:pPr>
      <w:r>
        <w:rPr/>
        <w:t>v 17,00 hod. a všechny přiví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Bod č.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Zahájení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ředsedající konstatoval, že informace o konání zasedání byla zveřejněná na úřední desce Městyse Šatov a na internetových stránkách, a to nejméně sedm dní před konáním zasedání a dále konstatoval, že je přítomno 7 členů zastupitelstva, a že zastupitelstvo je tedy usnášeníschopné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viz prezenční listina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mluvení: p. Milan Chloupek a p. Petr Smuttermeie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ředsedající konstatoval, že zápis z předchozího zasedání byl řádně ověřen a je uložen k nahlédnutí v zasedací místnost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ředsedající seznámil přítomné s programem zasedání zastupitelstva Městyse Šatov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sz w:val="32"/>
          <w:szCs w:val="32"/>
        </w:rPr>
        <w:t xml:space="preserve">Program:  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Zahájení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Volba ověřovatelů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Kontrola usnesení z minulého zasedání ZM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Projednání a schválení Závěrečného účtu Městyse Šatov za rok 2015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Rozpočtové opatření č. 3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Pronájem pozemku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Prodej pozemku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Záměr na prodej pozemků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Schválený rozpočet Svazku znoj. Vin. obcí Daníž – na vědomí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Žádost o zřízení přípojky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Žádost o poskytnutí dotace VOC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Různé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Závěr                                            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  <w:u w:val="none"/>
        </w:rPr>
        <w:t xml:space="preserve">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řipomínky: nebyly vznesen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bCs/>
          <w:i/>
          <w:iCs/>
        </w:rPr>
        <w:t>Usnesení č. 1</w:t>
      </w:r>
    </w:p>
    <w:p>
      <w:pPr>
        <w:pStyle w:val="Normal"/>
        <w:ind w:left="-14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Zastupitelstvo Městyse Šatov </w:t>
      </w:r>
      <w:r>
        <w:rPr>
          <w:rFonts w:cs="Times New Roman"/>
          <w:b/>
          <w:bCs/>
          <w:i/>
          <w:iCs/>
        </w:rPr>
        <w:t>schvaluje navržený program</w:t>
      </w:r>
      <w:r>
        <w:rPr>
          <w:rFonts w:cs="Times New Roman"/>
          <w:i/>
          <w:iCs/>
        </w:rPr>
        <w:t xml:space="preserve"> jednání zastupitelstva Městyse Šatov </w:t>
      </w:r>
    </w:p>
    <w:p>
      <w:pPr>
        <w:pStyle w:val="Normal"/>
        <w:ind w:left="-14" w:right="0" w:hanging="0"/>
        <w:jc w:val="both"/>
        <w:rPr/>
      </w:pPr>
      <w:r>
        <w:rPr>
          <w:rFonts w:cs="Times New Roman"/>
          <w:i/>
          <w:iCs/>
        </w:rPr>
        <w:t>č. 5/</w:t>
      </w:r>
      <w:r>
        <w:rPr>
          <w:rFonts w:cs="Times New Roman"/>
          <w:b w:val="false"/>
          <w:bCs w:val="false"/>
          <w:i/>
          <w:iCs/>
        </w:rPr>
        <w:t>2016 ze dne 20.6.2016.</w:t>
      </w:r>
    </w:p>
    <w:p>
      <w:pPr>
        <w:pStyle w:val="Normal"/>
        <w:ind w:left="-14" w:right="0" w:hanging="0"/>
        <w:jc w:val="both"/>
        <w:rPr/>
      </w:pPr>
      <w:r>
        <w:rPr/>
      </w:r>
    </w:p>
    <w:p>
      <w:pPr>
        <w:pStyle w:val="Normal"/>
        <w:ind w:left="-14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i/>
          <w:iCs/>
        </w:rPr>
        <w:t xml:space="preserve">Hlasování        Pro           7                   Proti       0                        Zdrželi se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    0</w:t>
      </w:r>
    </w:p>
    <w:p>
      <w:pPr>
        <w:pStyle w:val="Normal"/>
        <w:ind w:left="-14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-14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Bod č.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Volba  ověřovatelů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ředsedající vyzval zastupitele, aby podali návrhy na ověřovatele zápisu č. 5/2016 zasedání zastupitelstva Městyse Šatov. Navrženi byli p. Zdeněk Branč a pí. Anna Sovová, kteří vyslovili s návrhem souhlas.  Jako zapisovatelka byla navržena Bc. Dagmar Stojanová.</w:t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</w:rPr>
        <w:t>Připomínky: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Usnesení č. 2 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 xml:space="preserve">Zastupitelstvo Městyse Šatov </w:t>
      </w:r>
      <w:r>
        <w:rPr>
          <w:rFonts w:cs="Times New Roman"/>
          <w:b/>
          <w:bCs/>
          <w:i/>
          <w:iCs/>
        </w:rPr>
        <w:t>schvaluje za ověřovatele</w:t>
      </w:r>
      <w:r>
        <w:rPr>
          <w:rFonts w:cs="Times New Roman"/>
          <w:i/>
          <w:iCs/>
        </w:rPr>
        <w:t xml:space="preserve"> zápisu č. 5/2016 zasedání zastupitelstva Městyse  Šatov p. Zdeňka Branče a pí. Annu Sovovou, </w:t>
      </w:r>
      <w:r>
        <w:rPr>
          <w:rFonts w:cs="Times New Roman"/>
          <w:b/>
          <w:bCs/>
          <w:i/>
          <w:iCs/>
        </w:rPr>
        <w:t xml:space="preserve">za zapisovatelku </w:t>
      </w:r>
      <w:r>
        <w:rPr>
          <w:rFonts w:cs="Times New Roman"/>
          <w:b w:val="false"/>
          <w:bCs w:val="false"/>
          <w:i/>
          <w:iCs/>
        </w:rPr>
        <w:t>Bc. Dagmar Stojanovou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Hlasování        Pro             7                        Proti        0                      Zdrželi se               0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Bod č.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Kontrola zápisu z minulého zasedání zastupitelstv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Kontrolu zápisu z jednání ZM č. 4/2016 ze dne 18.5.2016 provedli MUDr. Hulán Karel a pí. Michaela Berková. Předsedající </w:t>
      </w:r>
      <w:r>
        <w:rPr>
          <w:rFonts w:cs="Times New Roman"/>
          <w:position w:val="0"/>
          <w:sz w:val="24"/>
          <w:sz w:val="24"/>
          <w:vertAlign w:val="baseline"/>
        </w:rPr>
        <w:t>položil zastupitelům</w:t>
      </w:r>
      <w:r>
        <w:rPr>
          <w:rFonts w:cs="Times New Roman"/>
        </w:rPr>
        <w:t xml:space="preserve"> otázku, zda se seznámili se zápisem z minulého zastupitelstva Městyse Šatov a zda nemají k tomuto zápisu připomínky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</w:rPr>
        <w:t xml:space="preserve">Připomínky: </w:t>
      </w:r>
      <w:r>
        <w:rPr>
          <w:rFonts w:cs="Times New Roman"/>
          <w:b w:val="false"/>
          <w:bCs w:val="false"/>
          <w:sz w:val="24"/>
          <w:szCs w:val="24"/>
          <w:u w:val="none"/>
        </w:rPr>
        <w:t>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u w:val="single"/>
        </w:rPr>
        <w:t>Bod č. 4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Projednání a schválení Závěrečného účtu Městyse Šatov za rok 2015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>Zastupitelům byl předložen Závěrečný účet Městyse Šatov za rok 2015. Předsedající položil zastupitelům otázku, zda mají nějaké otázky nebo připomínky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</w:rPr>
        <w:t xml:space="preserve">Usnesení č. 3 </w:t>
      </w:r>
    </w:p>
    <w:p>
      <w:pPr>
        <w:pStyle w:val="Normal"/>
        <w:jc w:val="both"/>
        <w:rPr>
          <w:rFonts w:cs="Times New Roman"/>
          <w:b/>
          <w:b/>
          <w:bCs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Zastupitelstvo Městyse Šatov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projednal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a 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závěrečný účet Městyse Šatov za rok 2015 a 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vyjadřuje souhlas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s celoročním hospodařením městyse, a to bez výhrad.</w:t>
      </w:r>
    </w:p>
    <w:p>
      <w:pPr>
        <w:pStyle w:val="Normal"/>
        <w:jc w:val="both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ind w:left="-14" w:right="0" w:hanging="0"/>
        <w:jc w:val="both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i/>
          <w:iCs/>
        </w:rPr>
        <w:t xml:space="preserve">Hlasování        Pro          7                    Proti        0                       Zdrželi se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 0</w:t>
      </w:r>
    </w:p>
    <w:p>
      <w:pPr>
        <w:pStyle w:val="Normal"/>
        <w:ind w:left="-14" w:right="0" w:hanging="0"/>
        <w:jc w:val="both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5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 xml:space="preserve">Rozpočtové opatření č. 3 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a č. 4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Paní účetní Miluše Tatárová seznámila zastupitele s rozpočtovým opatřením č. 3 a č. 4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Připomínky: nebyly vzneseny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</w:rPr>
        <w:t xml:space="preserve">Usnesení č. 4 </w:t>
      </w:r>
    </w:p>
    <w:p>
      <w:pPr>
        <w:pStyle w:val="Normal"/>
        <w:jc w:val="both"/>
        <w:rPr>
          <w:rFonts w:cs="Times New Roman"/>
          <w:b/>
          <w:b/>
          <w:bCs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Zastupitelstvo Městyse Šatov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rozpočtové opatření č. 3. - havárie vody a rozpočtové opatření č. 4 - nákup zahradní techniky</w:t>
      </w:r>
    </w:p>
    <w:p>
      <w:pPr>
        <w:pStyle w:val="Normal"/>
        <w:jc w:val="both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 7                      Proti      0                     Zdrželi se   0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6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Pronájem pozemku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edsedající konstatoval, že záměr pronájmu části pozemku z p.č. 284/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v k.ú. Šatov o výměře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72 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byl v souladu s § 39, odst. 1 zákona č. 128/2000 Sb. O obcích, ve znění pozdějších předpisů, vyvěšen po zákonem stanovenou dobu. Jako jediný zájemce se přihlásil Ing. Bohumil Šprynar (ve Sklepní ulici za jeho stodolou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5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ouhlasí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s pronájem části pozemku z p.č. 284/1 v k.ú. Šatov o výměře 72 m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²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Ing. Bohumilu Šprynarovi za cenu 0,20 Kč/m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² za rok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  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7              Proti       0                      Zdrželi se         0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7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 xml:space="preserve">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Prodej pozemku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edsedající konstatoval, že záměr prodeje pozemku p.č. 1202 v k.ú. Havraníky o výměře 370 m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² a pozemek p.č. 1204 v k.ú. Havraníky o výměře 490 m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2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oba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za cenu 40,- Kč/m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²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, byl v souladu s § 39, odst. 1 zákona č. 128/2000 Sb. O obcích, ve znění pozdějších předpisů, vyvěšen po zákonem stanovenou dobu. Jako jediný zájemce se přihlásila firma Trávníček a Kořínek, spol s r.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nebyly vznesen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6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prodej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pozemku p.č. 1202 v k.ú. Havraníky o výměře 370 m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²</w:t>
      </w:r>
      <w:r>
        <w:rPr>
          <w:rFonts w:eastAsia="Arial Unicode MS" w:cs="Times New Roman"/>
          <w:b w:val="false"/>
          <w:bCs w:val="false"/>
          <w:i/>
          <w:iCs/>
          <w:sz w:val="24"/>
          <w:szCs w:val="24"/>
          <w:u w:val="none"/>
        </w:rPr>
        <w:t xml:space="preserve"> a pozemku p.č. 1204 v k.ú. Havraníky o výměře 490 m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² za účelem zceleni pozemků, oba za cenu 40,- Kč/m²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firmě  Trávníček a Kořínek spol. s r. 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7              Proti         0                    Zdrželi se         0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8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Záměr na prodej pozemků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Ing. Radovan Smetana a Ing. Dana Smetanová podali žádost o prodej pozemku p.č. 4014, p.č. 4015 a pozemek p.č. 4016 v k ú Šatov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Připomínky: Pan starosta uvedl, že tyto pozemky jsou v nájmu ZD Šatov s výpovědní lhůtou 10 let. Dále uvedl, že není v zájmu obce prodávat pozemky, ze kterých má obec pravidelný příjem z nájmu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7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zamítá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žádost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o prodej pozemků p.č. 4014, p.č. 4015 a pozemku p.č  4016 v k ú Šatov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7             Proti        0                 Zdrželi se          0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u w:val="single"/>
        </w:rPr>
        <w:t>Bod č. 9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Schválený rozpočet Svazku znojemských vinařských obcí ,,Daníž“ a Závěrečný účet za rok 2015 SZVO Daníž–  na vědomí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Zastupitelům byl předložen Schválený rozpočet svazku na rok 2016 a Závěrečný účet za rok 2015 SZVO Daní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Zastupitelstvo Městyse Šatov bere na vědomí rozpočet Svazku znojemských vinařských obcí ,,Daníž“ na rok 2016 a Závěrečný účet za rok 2015 SZVO Daníž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0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Žádost o zřízení přípojk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an Vladimír Plocr podal žádost o zřízení přípojky vody a kanalizace k jeho RD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Pan starosta vysvětlil přítomným v jaké situaci se pan Plocr nachází. Městys bohužel nemůže z finančních důvodů panu Plocrovi vyhovět. V budoucnu by se mohl připravit projekt na zbudování vody a kanalizace ve Sklepní ulici II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1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Žádost o poskytnutí dotace VOC Znojmo, z.s. na provoz vinařského turistického autobusu Vinobus VOC Znojmo a odměny průvodcům a propagace projektu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Zastupitelé tuto žádost obdrželi ve svých materiálech – jde o příspěvek na rok 2016 v částce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20 000,- Kč (doba realizace projektu je 2015-2025)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v tomto bodě proběhla diskuze mezi členy zastupitelstva a zástupci Spolku vinařů Šatov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Usnesení č. 8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zamít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žádost VOC Znojmo, z.s. o roční příspěvek na rok 2016 ve výši 20.000,- Kč na provoz vinařského turistického autobusu Vinobus VOC Znojmo a odměny průvodcům a propagace projektu (doba realizace projektu 2015-2025).        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Hlasování        Pro          7                Proti           0                  Zdrželi se         0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2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Různé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Klub přátel ZŠ Šatov, spolek žádá o finanční příspěvek na činnost spolku pro školní rok 2015/2016 pro žáky ZŠ Šatov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řipomínky: pí. Hana Šprynarová vysvětlila všem proč žádá na rok 2015/2016, když je konec školního roku. Dále objasnila celou situaci se založením nového spolku. Na závěr požádala zastupitele o příspěvek na kufříky pro ,,prvňáčky“ (školní rok 2016/2017), protože bylo vždy tradicí tyto kufříky ,,prvňáčkům“ v jejich první den školy dávat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gr. Květoslava Pykalová se ptala, kam se poděly peníze ze stávajícího účtu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P. starosta vysvětlil, že za peníze se zakoupilo vybavení do školy (zastupitelstvo to schvalovalo).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í. účetní Miluše Tatárová – objasnila, jakou formou se musí předložit žádost o dotaci z rozpočtu Městyse Šatov. Navrhla schválit věcný dar – kufříky pro děti do prvních třídy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UDr. Karel Hulán – měla by se k této věci vyjádřila i paní ředitelka ZŠ Šatov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Usnesení č. 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Zastupitelstvo Městyse Šatov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 xml:space="preserve">zamítá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žádost o finanční příspěvek pro Klub přátel ZŠ Šatov, spolek a zároveň </w:t>
      </w:r>
      <w:r>
        <w:rPr>
          <w:rFonts w:cs="Times New Roman"/>
          <w:b/>
          <w:bCs/>
          <w:i/>
          <w:iCs/>
          <w:sz w:val="24"/>
          <w:szCs w:val="24"/>
          <w:u w:val="none"/>
        </w:rPr>
        <w:t>schvaluj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věcný dar ve formě nákupu vybavení kufříku (např. pastelky, barvy apod.) pro první třídu  školního roku 2016/2017.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Unicode MS" w:cs="Times New Roman"/>
          <w:b/>
          <w:bCs/>
          <w:i/>
          <w:iCs/>
          <w:sz w:val="24"/>
          <w:szCs w:val="24"/>
          <w:u w:val="none"/>
        </w:rPr>
        <w:t>Hlasování        Pro       7                  Proti             0                 Zdrželi se        0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Projednání nákupu komunální techniky pro sečení trávy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an starosta všem zastupitelům přinesl prospekty techniky k sekání trávy. Dále dostal i nabídku na nákup tzv. ,,ruky“, která se přidělá na náš traktor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í. Anna Sovová – se zeptala, kdo s tím bude sekat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Starosta – naši zaměstnanci (chlapi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. Vítězslav Peterka – technika je dobrá investice, ale jsou tu všude nerovné plochy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. František Vlach – to je pravda, sám se o tom při sekání přesvědčil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an starosta navrhl, abychom si nechali ,,ruku“ předvést, jak to funguje, jak se s ní seká a pak se rozhodne, jakou techniku k sečení trávy zakoupíme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3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Diskuse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. Jiří Popp – se zeptal, zda si můžou vinaři (Spolek vinařů Šatov) umístit orientační cedule, aby návštěvník Šatova věděl, kudy jít do jednotlivých vinařství. Směrové cedule by měly být jednotné a na obecních pozemcích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. starosta – je nutné to prodiskutovat s Odborem památkové péče Znojmo. Navrhl, aby vinaři udělali nějaký koncept, který předložili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Bc. Radim Braun – osloví všechny vinaře ze sdružení, kdo by měl o směrové tabule zájem a pak předloží nějaký návrh podoby těchto cedulí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Bod č. 14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Závěr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Předsedající ukončil  projednání všech bodů programu zasedání zastupitelstva Městyse Šatov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v 18.30 hodin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 Šatově dne 20.6.201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pisovatel:  Bc. Dagmar Stojanová:                 .........................................................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rosta: Petr Javůrek:                                        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věřovatelé zápisu: Zdeněk Branč:                    …............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 xml:space="preserve">Ověřil a podepsal dne:         …...........................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Anna Sovová:                       …..…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Ověřila a podepsala dne:      …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Razítko městyse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134" w:right="113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9:00Z</dcterms:created>
  <dc:creator>Petr Javůrek</dc:creator>
  <dc:description/>
  <dc:language>en-US</dc:language>
  <cp:lastModifiedBy>Starosta </cp:lastModifiedBy>
  <cp:lastPrinted>2017-05-22T16:12:00Z</cp:lastPrinted>
  <dcterms:modified xsi:type="dcterms:W3CDTF">2016-06-20T13:38:24Z</dcterms:modified>
  <cp:revision>58</cp:revision>
  <dc:subject/>
  <dc:title/>
</cp:coreProperties>
</file>