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>M É S T Y S   Š A T O 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ZNÁMENÍ  ZÁMĚRU  PRODEJE  NEMOVITOSTI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/>
        <w:t>Záměr prodeje byl schválen usnesením ZM č. 5/2010 , dne 2. 9. 2010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35"/>
      </w:tblGrid>
      <w:tr>
        <w:trPr>
          <w:trHeight w:val="107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Název nemovitost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po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92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>Orientační cena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,71 Kč/m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</w:tr>
      <w:tr>
        <w:trPr>
          <w:trHeight w:val="1328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místění nemovitosti:                      </w:t>
            </w:r>
            <w:r>
              <w:rPr/>
              <w:br/>
              <w:t xml:space="preserve">      na Skalká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avrhovaný účel využití: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 </w:t>
            </w:r>
            <w:r>
              <w:rPr/>
              <w:t>stavba pergola a hyg. zařízení pro turisty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Parc. č. :  41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O výměře:</w:t>
            </w:r>
            <w:r>
              <w:rPr/>
              <w:t xml:space="preserve">  370 m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.ú.  </w:t>
            </w:r>
            <w:r>
              <w:rPr/>
              <w:t>Šato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e vlastnictví Městyse Šato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uh – kultura: </w:t>
            </w:r>
            <w:r>
              <w:rPr/>
              <w:t>orná půd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Poznámka: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>
          <w:trHeight w:val="880" w:hRule="atLeast"/>
          <w:cantSplit w:val="true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ipomínky a žádosti  zasílejte do 15 dnů ode dne zveřejnění,  tj. do 21. 9. 2010    na  Úřad městyse Šatov. </w:t>
              <w:br/>
              <w:t xml:space="preserve">Na připomínky a žádosti zaslané po termínu nebude brán zřetel.          </w:t>
              <w:br/>
              <w:t>Informace o prodeji  podá Ing. Jahodová, p. Peterková.</w:t>
            </w:r>
          </w:p>
          <w:p>
            <w:pPr>
              <w:pStyle w:val="TextBodyIndent"/>
              <w:ind w:left="14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 xml:space="preserve">                                               </w:t>
      </w:r>
      <w:r>
        <w:rPr/>
        <w:t>Ing. Františka Jahodová</w:t>
        <w:br/>
        <w:t xml:space="preserve">            </w:t>
        <w:tab/>
        <w:t xml:space="preserve">                                             starostka</w:t>
      </w:r>
    </w:p>
    <w:p>
      <w:pPr>
        <w:pStyle w:val="Normal"/>
        <w:widowControl w:val="false"/>
        <w:autoSpaceDE w:val="false"/>
        <w:ind w:firstLine="142"/>
        <w:rPr/>
      </w:pPr>
      <w:r>
        <w:rPr/>
        <w:t>vyvěšeno:  3. 9. 201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ejmuto:</w:t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  <w:b/>
      <w:bCs/>
      <w:sz w:val="18"/>
      <w:szCs w:val="1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142" w:right="0" w:hanging="142"/>
    </w:pPr>
    <w:rPr>
      <w:rFonts w:ascii="Courier New" w:hAnsi="Courier New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0:00Z</dcterms:created>
  <dc:creator>LYNX</dc:creator>
  <dc:description/>
  <cp:keywords/>
  <dc:language>en-US</dc:language>
  <cp:lastModifiedBy>Edita</cp:lastModifiedBy>
  <cp:lastPrinted>2007-10-23T09:10:00Z</cp:lastPrinted>
  <dcterms:modified xsi:type="dcterms:W3CDTF">2017-09-13T09:30:00Z</dcterms:modified>
  <cp:revision>2</cp:revision>
  <dc:subject/>
  <dc:title>M Ě S T O   Z N O J M O                                                                                                    maj</dc:title>
</cp:coreProperties>
</file>