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Městys ŠAT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 Znojm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1 22 Šatov 1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002935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závěrečného účtu Městyse Šatov za rok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le  § 17 zákona č. 250/2000 Sb., o rozpočtových pravidlech územních rozpočtů, ve znění platných předpis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ěstys Šatov hospodařil od začátku roku 2011 podle pravidel rozpočtového provizoria, schválených zastupitelstvem městyse 8.12.2010 usnesením č.11 v zápise  - 2/2010.</w:t>
      </w:r>
    </w:p>
    <w:p>
      <w:pPr>
        <w:pStyle w:val="Normal"/>
        <w:rPr/>
      </w:pPr>
      <w:r>
        <w:rPr/>
        <w:t>Návrh rozpočtu na rok 2011 byl vyvěšen na úřední desce Úřadu Městyse Šatov a současně také na elektronické úřední desce ve stejném období a schválen byl zastupitelstvem Městyse Šatov dne 29.3.2011 usnesením č.7 v zápise č. 2/2011 beze změn.</w:t>
      </w:r>
    </w:p>
    <w:p>
      <w:pPr>
        <w:pStyle w:val="Normal"/>
        <w:rPr/>
      </w:pPr>
      <w:r>
        <w:rPr/>
        <w:t>Návrh rozpočtu byl schválen jako schodkový a k uhrazení schodku rozpočtu byly použity finanční prostředky z minulých let, které byly zahrnuty do financování rozpočtu městy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válený rozpočet:                         Upravený rozpočet:                            Skutečnost</w:t>
      </w:r>
      <w:r>
        <w:rPr/>
        <w:t>:</w:t>
      </w:r>
    </w:p>
    <w:p>
      <w:pPr>
        <w:pStyle w:val="Normal"/>
        <w:rPr/>
      </w:pPr>
      <w:r>
        <w:rPr/>
        <w:t>Příjmy:            12 567 100,- Kč             13 814 700,- Kč                            18 985 007,42 Kč</w:t>
      </w:r>
    </w:p>
    <w:p>
      <w:pPr>
        <w:pStyle w:val="Normal"/>
        <w:rPr/>
      </w:pPr>
      <w:r>
        <w:rPr/>
        <w:t>Výdaje:           14 126 900,- Kč             15 374 500,- Kč                            16 207 568,64 Kč</w:t>
      </w:r>
    </w:p>
    <w:p>
      <w:pPr>
        <w:pStyle w:val="Normal"/>
        <w:rPr/>
      </w:pPr>
      <w:r>
        <w:rPr/>
        <w:t>Financování:  + 1 559 800,- Kč            +1 559 800,- Kč                           -  2 777 438,77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schválených rozpočtových opatření v roce 2011 v Kč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O č.:        ze dne       období        schváleno OZ       příjmy        výdaje          financ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________________________________________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1.            31.03.2011     03/11          10.05.2011           6 300,-            6 300,-                    0,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2.            30.04.2011     04/11          10.05.2011         85 500,-          85 500,-                    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3.            27.05.2011     05/11          28.06.2011        580 000,-          580 000,-                 0,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4.            04.07.2011     07/11          06.09.2011        216 200,-          216 200,-                  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5.            02.08.2011     08/11          06.09.2011                   0,-            30 900,-                  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</w:t>
      </w:r>
      <w:r>
        <w:rPr/>
        <w:t>-30 9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6.             03.10.2011    10/11          25.10.2011         225 500,-         225 500,-                  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7.             02.11.2011    11/11          13.12.2011         157 500,-         157 500,-                  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8.             13.12.2011    12/11          13.12.2011             3 500,-             3 500,-                  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9.             30.12.2011    12/11          24.01.2012          -26 900,-          -26 900,-                 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elkem upraveno o :                                                1 247 600,-        1247 600,-                 0,-</w:t>
      </w:r>
    </w:p>
    <w:p>
      <w:pPr>
        <w:pStyle w:val="Normal"/>
        <w:rPr>
          <w:b/>
          <w:b/>
        </w:rPr>
      </w:pPr>
      <w:r>
        <w:rPr>
          <w:b/>
        </w:rPr>
        <w:t>ÚDAJE O PLNĚNÍ  ROZPOČTU – PŘEHLED PŘÍJMŮ A VÝDAJŮ Z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cházíme z údajů Výkazu pro hodnocení plnění rozpočtu FIN 2-12 k 31.12.2011 a vyjadřuje rozdíl mezi příjmy a výdaji za rok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</w:rPr>
        <w:t>Rozpočet a jeho plnění                  schválený                 upravený                 skutečnost v Kč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řída 1- Daňové příjmy                 10 178 900,-              10 178 900,-               10 239 991,72  </w:t>
      </w:r>
    </w:p>
    <w:p>
      <w:pPr>
        <w:pStyle w:val="Normal"/>
        <w:rPr/>
      </w:pPr>
      <w:r>
        <w:rPr/>
        <w:t>Třída 2- Nedaňové příjmy               1 673 100,-                1 693 100,-                 2 223 164,10</w:t>
      </w:r>
    </w:p>
    <w:p>
      <w:pPr>
        <w:pStyle w:val="Normal"/>
        <w:rPr/>
      </w:pPr>
      <w:r>
        <w:rPr/>
        <w:t>Třída 3- Kapitálové příjmy                 100 000,-                   406 500,-                    885 880,00</w:t>
      </w:r>
    </w:p>
    <w:p>
      <w:pPr>
        <w:pStyle w:val="Normal"/>
        <w:rPr/>
      </w:pPr>
      <w:r>
        <w:rPr/>
        <w:t>Třída 4- Přijaté transfery                    615 100,-                1 536 200,-                 5 635 971,60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Konsolidace příjmů                                              </w:t>
        <w:tab/>
        <w:t xml:space="preserve"> 4 100 000,00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 celkem po konsolidaci      12 567 100,-             13 814 700,-               14 885 007,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Třída 5- Běžné výdaje                    12 816 500,-              14 252 000,-               15 560 316,64</w:t>
      </w:r>
    </w:p>
    <w:p>
      <w:pPr>
        <w:pStyle w:val="Normal"/>
        <w:rPr/>
      </w:pPr>
      <w:r>
        <w:rPr/>
        <w:t>Třída 6- Kapitálové výdaje              1 310 400,-                1 122 500,-                    647 252,00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Konsolidace výdajů                                              </w:t>
        <w:tab/>
        <w:t xml:space="preserve"> 4 100 0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je celkem po konsolidaci       14 126 900,-            15 374 500,-              12 107 568,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aldo příjmů a výdajů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 konsolidaci:                               -1 559 800,-              -1 559 800,-                 2 777 438,7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Financování:                                 + 1 559 800,-              +1 559 800,-              -  2 777 438,78 </w:t>
      </w:r>
    </w:p>
    <w:p>
      <w:pPr>
        <w:pStyle w:val="Normal"/>
        <w:rPr/>
      </w:pPr>
      <w:r>
        <w:rPr>
          <w:b/>
        </w:rPr>
        <w:t xml:space="preserve">Financování po konsolidaci.      + 1 559 800,-              +1 559 800,-              -  2 777 438,7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b/>
          <w:i w:val="false"/>
        </w:rPr>
        <w:t>Výsledek rozpočtového hospodaření městyse je přebytek ve výši 2 777 438,77 Kč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                                                         </w:t>
      </w:r>
    </w:p>
    <w:p>
      <w:pPr>
        <w:pStyle w:val="Normal"/>
        <w:rPr>
          <w:rStyle w:val="Emphasis"/>
          <w:b/>
          <w:b/>
          <w:color w:val="FF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ehled příjmů zahrnutých v rozpočtu městyse v roce 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ňové příjmy:                     10 239 991,72 Kč</w:t>
      </w:r>
    </w:p>
    <w:p>
      <w:pPr>
        <w:pStyle w:val="Normal"/>
        <w:rPr/>
      </w:pPr>
      <w:r>
        <w:rPr/>
        <w:t>Nedaňové příjmy:                   2 223 164,10 Kč</w:t>
      </w:r>
    </w:p>
    <w:p>
      <w:pPr>
        <w:pStyle w:val="Normal"/>
        <w:rPr/>
      </w:pPr>
      <w:r>
        <w:rPr/>
        <w:t>Kapitálové příjmy:                     885 880,00 Kč</w:t>
      </w:r>
    </w:p>
    <w:p>
      <w:pPr>
        <w:pStyle w:val="Normal"/>
        <w:rPr/>
      </w:pPr>
      <w:r>
        <w:rPr/>
        <w:t>Přijaté transfery celkem:         5 635 971,60 Kč</w:t>
      </w:r>
    </w:p>
    <w:p>
      <w:pPr>
        <w:pStyle w:val="Normal"/>
        <w:rPr/>
      </w:pPr>
      <w:r>
        <w:rPr/>
        <w:t>Z toho přijaté transfery na:            6 300,00 Kč ( sčítání 2011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615 100,00 Kč  ( výkon státní správy)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3 465,00 Kč (JSDH Šatov akceschopnost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57 500,00 Kč  (neinvest. transfer na vybavení JSDH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20 500,00 Kč (transfer od ÚP-3 pracovní místa)</w:t>
      </w:r>
    </w:p>
    <w:p>
      <w:pPr>
        <w:pStyle w:val="Normal"/>
        <w:rPr/>
      </w:pPr>
      <w:r>
        <w:rPr/>
        <w:t>Konsolidace příjmů:               4 100 000,00 Kč (převody peněz mezi vlastními účty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jmy celkem:                      18 985 007,42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jmy po konsolidaci:        14 885 007,42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ehled výdajů zahrnutých v rozpočtu městyse v roc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ěžné výdaje:                            15 560 316,64 Kč</w:t>
      </w:r>
    </w:p>
    <w:p>
      <w:pPr>
        <w:pStyle w:val="Normal"/>
        <w:rPr/>
      </w:pPr>
      <w:r>
        <w:rPr/>
        <w:t xml:space="preserve">Kapitálové výdaje:                         647 252,00 Kč ( </w:t>
      </w:r>
    </w:p>
    <w:p>
      <w:pPr>
        <w:pStyle w:val="Normal"/>
        <w:rPr/>
      </w:pPr>
      <w:r>
        <w:rPr/>
        <w:t>Konsolidace výdajů:                   4 100 000,00 Kč (převody peněz mezi vlastními účty)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ýdaje celkem:                         16 207 568,64 Kč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 po konsolidaci:           12 107 568,64 Kč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b/>
        </w:rPr>
        <w:t>Financová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hrazené splátky úvěrů (DCHB, Průtah –chodníky) :                           1 435 300,00 Kč</w:t>
      </w:r>
    </w:p>
    <w:p>
      <w:pPr>
        <w:pStyle w:val="Normal"/>
        <w:rPr/>
      </w:pPr>
      <w:r>
        <w:rPr/>
        <w:t>Finanční prostředky z BÚ- přírustek                                                      1 342 138,78 Kč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inancování celkem:                                                                             2 777 438,78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Zůstatky na účtech k 31. 12.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231 0010         ZBÚ u KB                        1 354 387,80 Kč</w:t>
      </w:r>
    </w:p>
    <w:p>
      <w:pPr>
        <w:pStyle w:val="Normal"/>
        <w:rPr/>
      </w:pPr>
      <w:r>
        <w:rPr>
          <w:b/>
        </w:rPr>
        <w:t>231 0011          BÚ  u ĆS. Spoř.                   70 264,99 Kč</w:t>
      </w:r>
    </w:p>
    <w:p>
      <w:pPr>
        <w:pStyle w:val="Normal"/>
        <w:rPr/>
      </w:pPr>
      <w:r>
        <w:rPr>
          <w:b/>
        </w:rPr>
        <w:t>231 0012          BÚ  u Volksbank            2 624 434,76 Kč</w:t>
      </w:r>
    </w:p>
    <w:p>
      <w:pPr>
        <w:pStyle w:val="Normal"/>
        <w:rPr/>
      </w:pPr>
      <w:r>
        <w:rPr>
          <w:b/>
        </w:rPr>
        <w:t>231 0014          BÚ   u ČSOB                      232 503,27 Kč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elkem :                                                   4 281 590,82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5 0045          ČS.spoř.                     181 271,25 Kč (účet cizích prostředků-kauce DCHB)</w:t>
      </w:r>
    </w:p>
    <w:p>
      <w:pPr>
        <w:pStyle w:val="Normal"/>
        <w:rPr>
          <w:b/>
          <w:b/>
        </w:rPr>
      </w:pPr>
      <w:r>
        <w:rPr>
          <w:b/>
        </w:rPr>
        <w:t>236 0120          FRB u ČS.Spořit.      199 451,23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Rozbor  zadluženosti  městyse</w:t>
      </w:r>
      <w:r>
        <w:rPr>
          <w:b/>
        </w:rPr>
        <w:t>:</w:t>
      </w:r>
    </w:p>
    <w:p>
      <w:pPr>
        <w:pStyle w:val="Normal"/>
        <w:rPr/>
      </w:pPr>
      <w:r>
        <w:rPr/>
        <w:t>V roce 2011 městys uhradil - na splátkách úvěrů:</w:t>
      </w:r>
      <w:r>
        <w:rPr>
          <w:b/>
        </w:rPr>
        <w:t xml:space="preserve">              1 435 300,00 K</w:t>
      </w:r>
      <w:r>
        <w:rPr/>
        <w:t>č (pol. 8124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 xml:space="preserve">- na splátkách úroků:                 </w:t>
      </w:r>
      <w:r>
        <w:rPr>
          <w:b/>
        </w:rPr>
        <w:t>289 999,20 Kč</w:t>
      </w:r>
      <w:r>
        <w:rPr/>
        <w:t xml:space="preserve"> (pol. 5141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na splátkách leasingu</w:t>
      </w:r>
      <w:r>
        <w:rPr>
          <w:b/>
        </w:rPr>
        <w:t xml:space="preserve">:                48 829,00 Kč </w:t>
      </w:r>
      <w:r>
        <w:rPr/>
        <w:t xml:space="preserve">(pol.5178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ůstatky nesplacených  úvěrů k 31. 12 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451  0123           Úvěr Silnice-Průtah (ČS)                                            3 964 100,- Kč</w:t>
      </w:r>
    </w:p>
    <w:p>
      <w:pPr>
        <w:pStyle w:val="Normal"/>
        <w:rPr/>
      </w:pPr>
      <w:r>
        <w:rPr>
          <w:b/>
        </w:rPr>
        <w:t>Celkem:                                                                                                    3 964 1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ěstys Šatov v roce 2011 nepřijal žádný úvěr, půjčku ani finanční výpomoc od peněžních ústavů ani jiných fyzických a právnických os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álové - investiční příjm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jmy z prodeje pozemků:                                                367 279,00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říjmy z prodeje DHM-plynovodní přípojka:                 157 500,00 Kč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Příjmy z prodeje DHM –stodola a bažantnice                 361 101,00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apitálové příjmy celkem:                                                 885 880,0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é neinvestiční účelové dotace v roce 2011,  které podléhají finančnímu vypořád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tace na sčítání lidu (UZ 98005)  :          6 267,- Kč, čerpáno: 5400,- Kč,  k vrácení: 867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 na akceschopn. JSDH( UZ 14004 : 3 465.-Kč, čerpáno: 3 465,- Kč, k vrácení: 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 na pořízení DDHM pro JSDH (UZ 00551):</w:t>
      </w:r>
    </w:p>
    <w:p>
      <w:pPr>
        <w:pStyle w:val="Normal"/>
        <w:rPr/>
      </w:pPr>
      <w:r>
        <w:rPr/>
        <w:t>157 500,-Kč, čerpáno 157 500,- Kč, k vrácení 0,00 Kč</w:t>
      </w:r>
    </w:p>
    <w:p>
      <w:pPr>
        <w:pStyle w:val="Normal"/>
        <w:rPr/>
      </w:pPr>
      <w:r>
        <w:rPr/>
        <w:t>(čerpání dotace až do 30.6.0212- dočerpání vlastních zdrojů v roce 2012 ve výši 30% -</w:t>
      </w:r>
    </w:p>
    <w:p>
      <w:pPr>
        <w:pStyle w:val="Normal"/>
        <w:rPr/>
      </w:pPr>
      <w:r>
        <w:rPr/>
        <w:t>67 500Kč, dotace celkem 225 000,00 Kč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elkem přijaté dotace:               167 232,00 Kč, čerpáno 166 356 Kč, k vrácení 867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vyčerpané finanční prostředky účelových dotací budou vráceny v roce 2012 v rámci finančního vypořádání dotací na příslušný účet JM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ý příspěvek od Úřadu práce,  spolufinancovaný ze státního rozpoč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ESF (UZ 1323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hoda o poskytnutí příspěvku byla sjednána na období od 1. 4. 2011 do 29. 2. 2012 </w:t>
      </w:r>
    </w:p>
    <w:p>
      <w:pPr>
        <w:pStyle w:val="Normal"/>
        <w:rPr/>
      </w:pPr>
      <w:r>
        <w:rPr/>
        <w:t>Přijatý příspěvek v roce 2011:   220 500,-Kč za období od 1. 4. – 30. 11. 2011</w:t>
      </w:r>
    </w:p>
    <w:p>
      <w:pPr>
        <w:pStyle w:val="Normal"/>
        <w:rPr/>
      </w:pPr>
      <w:r>
        <w:rPr/>
        <w:t>Příspěvek za měsíc 12/2011 obdržel městys až v lednu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é neinvestiční účelové dotace v roce 2011,  které  nepodléhají finančnímu vypořádání:</w:t>
      </w:r>
    </w:p>
    <w:p>
      <w:pPr>
        <w:pStyle w:val="Normal"/>
        <w:rPr/>
      </w:pPr>
      <w:r>
        <w:rPr/>
        <w:t>Dotace na výkon státní správy:    615 10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nvestiční dotace z MŠMT  poskytnutá z Operačního programu Vzdělávání pro konkurenceschopnost na akci „EU peníze školám“(I. ETAPA) schválená pro PO ZŠ Šatov  byla zaslaná na účet zřizovatele ve výši 533 139,60  Kč a následně odeslaná na účet </w:t>
      </w:r>
    </w:p>
    <w:p>
      <w:pPr>
        <w:pStyle w:val="Normal"/>
        <w:rPr/>
      </w:pPr>
      <w:r>
        <w:rPr/>
        <w:t>PO ZŠ Šatov k čerp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prostředky byly čerpány v souladu s určeným účelem a v účetnictví byly označeny příslušným účelovým znak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Kapitálové výdaje 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šíření Veřejného osvětlení                                                         58 452,00 Kč</w:t>
      </w:r>
    </w:p>
    <w:p>
      <w:pPr>
        <w:pStyle w:val="Normal"/>
        <w:rPr/>
      </w:pPr>
      <w:r>
        <w:rPr/>
        <w:t>Projekt dešťové kanalizace Vácova zmola                                      19 800,00 Kč</w:t>
      </w:r>
    </w:p>
    <w:p>
      <w:pPr>
        <w:pStyle w:val="Normal"/>
        <w:rPr/>
      </w:pPr>
      <w:r>
        <w:rPr/>
        <w:t>Pořízení historického lisu                                                                 50 000,00 Kč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Investiční dotace TJ Tatran                                                            150 000,00 Kč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Nákup pozemku</w:t>
        <w:tab/>
        <w:t xml:space="preserve">  4 000,00 Kč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Projekt zateplení ZŠ</w:t>
        <w:tab/>
        <w:t>48 000,00 Kč</w:t>
      </w:r>
    </w:p>
    <w:p>
      <w:pPr>
        <w:pStyle w:val="Normal"/>
        <w:tabs>
          <w:tab w:val="clear" w:pos="708"/>
          <w:tab w:val="left" w:pos="5940" w:leader="none"/>
          <w:tab w:val="left" w:pos="6360" w:leader="none"/>
        </w:tabs>
        <w:rPr/>
      </w:pPr>
      <w:r>
        <w:rPr/>
        <w:t>Pořízení malotraktoru</w:t>
        <w:tab/>
        <w:t xml:space="preserve">     317 000,00 Kč</w:t>
      </w:r>
    </w:p>
    <w:p>
      <w:pPr>
        <w:pStyle w:val="Normal"/>
        <w:tabs>
          <w:tab w:val="clear" w:pos="708"/>
          <w:tab w:val="left" w:pos="5940" w:leader="none"/>
          <w:tab w:val="left" w:pos="6360" w:leader="none"/>
        </w:tabs>
        <w:rPr/>
      </w:pPr>
      <w:r>
        <w:rPr/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elkem:                                                                                         647 252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 oprav majetku dodavatelským způsobem (pol. 5171) městys vložil v roce 2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elkem 639 133,60 Kč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 toho 68 448 Kč bylo použito opravu havárie  propadlé silnice na Sklepní ulici a drť 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6 320 Kč na opravu podlahy v MŠ, 146 300 na opravu sousoší Jana Nepomuckého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8 452 Kč na údržbu VO v obci, 159 680 Kč na výměnu vchodových dveří a 3 ks ok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v budově obecního úřadu, výměna lina a oprava parket v kanceláři a oprava zabezpečovacího zařízení na OÚ, 108 259 Kč na výměnu vrat v budově SDH a výměnu pneumatik- avie SD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nvestiční poskytnuté příspěvky a členské příspěvk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investiční příspěvky:</w:t>
      </w:r>
    </w:p>
    <w:p>
      <w:pPr>
        <w:pStyle w:val="Normal"/>
        <w:rPr/>
      </w:pPr>
      <w:r>
        <w:rPr/>
        <w:t>TJ Tatran Šatov- provozní náklady                  250 000,- Kč</w:t>
      </w:r>
    </w:p>
    <w:p>
      <w:pPr>
        <w:pStyle w:val="Normal"/>
        <w:rPr/>
      </w:pPr>
      <w:r>
        <w:rPr/>
        <w:t xml:space="preserve">PO ZŠ Šatov – provozní náklady                  1 595 000,- Kč     </w:t>
      </w:r>
    </w:p>
    <w:p>
      <w:pPr>
        <w:pStyle w:val="Normal"/>
        <w:rPr/>
      </w:pPr>
      <w:r>
        <w:rPr/>
        <w:t>PO MŠ Šatov – provozní náklady                    408 000,- Kč</w:t>
      </w:r>
    </w:p>
    <w:p>
      <w:pPr>
        <w:pStyle w:val="Normal"/>
        <w:rPr/>
      </w:pPr>
      <w:r>
        <w:rPr/>
        <w:t>Příspěvek na Rockfest v Šatově                          10 000,-Kč</w:t>
      </w:r>
    </w:p>
    <w:p>
      <w:pPr>
        <w:pStyle w:val="Normal"/>
        <w:rPr/>
      </w:pPr>
      <w:r>
        <w:rPr/>
        <w:t>MěÚ Znojmo – přestupková komise                  42 500,- Kč (doplatek 2010)</w:t>
      </w:r>
    </w:p>
    <w:p>
      <w:pPr>
        <w:pStyle w:val="Normal"/>
        <w:rPr/>
      </w:pPr>
      <w:r>
        <w:rPr/>
        <w:t>Traktůrkiáda                                                        10 000,-Kč</w:t>
      </w:r>
    </w:p>
    <w:p>
      <w:pPr>
        <w:pStyle w:val="Normal"/>
        <w:rPr/>
      </w:pPr>
      <w:r>
        <w:rPr/>
        <w:t>Charita Znojmo                                                     2 000,-Kč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Telčské dráhy</w:t>
        <w:tab/>
        <w:t xml:space="preserve">                     1 000,- Kč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lkem:                                                         2 318 500,- Kč</w:t>
      </w:r>
      <w:r>
        <w:rPr/>
        <w:t xml:space="preserve">                                                                  </w:t>
      </w:r>
      <w:r>
        <w:rPr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lenské příspěvky</w:t>
      </w:r>
    </w:p>
    <w:p>
      <w:pPr>
        <w:pStyle w:val="Normal"/>
        <w:rPr/>
      </w:pPr>
      <w:r>
        <w:rPr/>
        <w:t>Spolek pro obnovu venkova                              2 500,00 Kč</w:t>
      </w:r>
    </w:p>
    <w:p>
      <w:pPr>
        <w:pStyle w:val="Normal"/>
        <w:rPr/>
      </w:pPr>
      <w:r>
        <w:rPr/>
        <w:t xml:space="preserve">Sdružení místních samospráv                            2 161,00 Kč   </w:t>
      </w:r>
    </w:p>
    <w:p>
      <w:pPr>
        <w:pStyle w:val="Normal"/>
        <w:rPr/>
      </w:pPr>
      <w:r>
        <w:rPr/>
        <w:t>Okresní sdružení hasičů Znojmo                       1 191,00 Kč</w:t>
      </w:r>
    </w:p>
    <w:p>
      <w:pPr>
        <w:pStyle w:val="Normal"/>
        <w:rPr/>
      </w:pPr>
      <w:r>
        <w:rPr/>
        <w:t>DSO Daníž vodovody Šatov                              5 805,00 Kč</w:t>
      </w:r>
    </w:p>
    <w:p>
      <w:pPr>
        <w:pStyle w:val="Normal"/>
        <w:rPr/>
      </w:pPr>
      <w:r>
        <w:rPr/>
        <w:t xml:space="preserve">DSO Daníž SZVO  Hnanice                             15 093,00 Kč </w:t>
      </w:r>
    </w:p>
    <w:p>
      <w:pPr>
        <w:pStyle w:val="Normal"/>
        <w:rPr/>
      </w:pPr>
      <w:r>
        <w:rPr/>
        <w:t>VAK Znojemsko                                                8 000,00 Kč</w:t>
      </w:r>
    </w:p>
    <w:p>
      <w:pPr>
        <w:pStyle w:val="Normal"/>
        <w:rPr/>
      </w:pPr>
      <w:r>
        <w:rPr/>
        <w:t>Znojemské vinařství-obč. sdružení                    5 835,00 Kč</w:t>
      </w:r>
    </w:p>
    <w:p>
      <w:pPr>
        <w:pStyle w:val="Normal"/>
        <w:rPr/>
      </w:pPr>
      <w:r>
        <w:rPr/>
        <w:t>W3 svazek                                                          1 333,40 Kč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elkem:                                                           41 918,4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nuté příspěvky celkem:           2 360 418,4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Fond rozvoje bydlení</w:t>
      </w:r>
    </w:p>
    <w:p>
      <w:pPr>
        <w:pStyle w:val="Normal"/>
        <w:rPr/>
      </w:pPr>
      <w:r>
        <w:rPr/>
        <w:t>V roce 2011 z FRB nebyla poskytnuta žádná půjčka a poskytování půjček z FRB bylo zastupitelstvem městyse z důvodu nezájmu občanů dne 6.9.2011 Usnesením č.19 zrušeno.</w:t>
      </w:r>
    </w:p>
    <w:p>
      <w:pPr>
        <w:pStyle w:val="Normal"/>
        <w:rPr/>
      </w:pPr>
      <w:r>
        <w:rPr/>
        <w:t>Na splátkách bylo vráceno na účet FRB 54 439,10 Kč a na úrocích 2 348,20 Kč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Inventarizace majetku</w:t>
      </w:r>
    </w:p>
    <w:p>
      <w:pPr>
        <w:pStyle w:val="Normal"/>
        <w:rPr/>
      </w:pPr>
      <w:r>
        <w:rPr/>
        <w:t>Řádná inventarizace majetku byla provedena na základě schválené směrnice o inventarizaci dle platných předpisů ke dni 31. 12. 2011.</w:t>
      </w:r>
    </w:p>
    <w:p>
      <w:pPr>
        <w:pStyle w:val="Normal"/>
        <w:rPr/>
      </w:pPr>
      <w:r>
        <w:rPr/>
        <w:t>Inventarizace byla podložena inventarizačními soupisy majetku a přílohami.</w:t>
      </w:r>
    </w:p>
    <w:p>
      <w:pPr>
        <w:pStyle w:val="Normal"/>
        <w:rPr/>
      </w:pPr>
      <w:r>
        <w:rPr/>
        <w:t>Byl porovnán stav skutečný - fyzický se stavem účetním a nebyly zjištěny rozdíly a nepotřebný a poškozený majetek byl navržen k vyřazení.</w:t>
      </w:r>
    </w:p>
    <w:p>
      <w:pPr>
        <w:pStyle w:val="Normal"/>
        <w:rPr/>
      </w:pPr>
      <w:r>
        <w:rPr/>
        <w:t>Dokladová inventarizace účtů včetně soupisů pohledávek a závazků byla podložena výpisy z účtů a soupisy k jednotlivým účtům  pohledávek a závazků a příloh.</w:t>
      </w:r>
    </w:p>
    <w:p>
      <w:pPr>
        <w:pStyle w:val="Normal"/>
        <w:rPr/>
      </w:pPr>
      <w:r>
        <w:rPr/>
        <w:t>Výsledky inventarizace byly projednány a schváleny na jednání zastupitelstva Městyse Šatov</w:t>
      </w:r>
    </w:p>
    <w:p>
      <w:pPr>
        <w:pStyle w:val="Normal"/>
        <w:rPr/>
      </w:pPr>
      <w:r>
        <w:rPr/>
        <w:t>dne 21. 2. 2012 usnesením č.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ehled hospodaření s majetkem v roce 2011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83"/>
        <w:gridCol w:w="1338"/>
        <w:gridCol w:w="42"/>
        <w:gridCol w:w="966"/>
        <w:gridCol w:w="145"/>
        <w:gridCol w:w="412"/>
        <w:gridCol w:w="169"/>
        <w:gridCol w:w="270"/>
        <w:gridCol w:w="736"/>
        <w:gridCol w:w="224"/>
        <w:gridCol w:w="892"/>
        <w:gridCol w:w="68"/>
        <w:gridCol w:w="918"/>
        <w:gridCol w:w="211"/>
        <w:gridCol w:w="111"/>
        <w:gridCol w:w="949"/>
        <w:gridCol w:w="11"/>
        <w:gridCol w:w="949"/>
        <w:gridCol w:w="163"/>
      </w:tblGrid>
      <w:tr>
        <w:trPr>
          <w:trHeight w:val="3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4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řehled přírustků majetku Městyse Šato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 stavem od 1. 1. 2011 do 31. 12. 2011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DNM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ftware: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8 0110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MS OFFice WORD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ftware AVG Antivir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0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dlouhodobý nehmotný majetek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9 0003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 k územnímu plánu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2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2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HM</w:t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vy a stavby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1 0602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í vodovodu TJ Tatran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921,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ení dětského hřiště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158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oší,Boží muka,Kaplička 9ks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0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:    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 088,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é movité věci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2 0003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traktor s příslušenstvím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8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 8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bný dlouhodobý hmotný majetek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8 0010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ka úhlová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ční zařízení výtah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esní skříňka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e na psí odpad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á židle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ytek kancelář starosty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92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ytek kanceláře přízemí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4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ánka na klíče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vitrína 2 ks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Barbone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2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čka dřevěná 6 ks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4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cí věšák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nice 2 ks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CD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vod z účtu 02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ěhová radlice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chačka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6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asová ústředna MR 200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7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asová ústředna MR 800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64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.zařízení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64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OFICE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9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traktor T 4K-14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9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ium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hany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5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série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adna- trezor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se sklem 3 ks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7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vysoká s dveřmi 3 ks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2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s dveřmi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s kovovou podnoží 2 ks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2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ací trojúhelník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jner zásuvkový 2 ks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3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8 0030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a černá,kuch.linkaKD(022)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7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8 0071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-Radiostanice mobilní,anténa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8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-Radiostanice přenosná 4 ks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ýchací přístroje 2ks(bezúpl.převod)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dnice C 52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hací hák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gace do auta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jnokroj PS II - 5 ks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o statické 30 m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ce B 6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ce C 42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dnice C 52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hací hák dvoudílný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ce zásahová B75- 5 ks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8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stanice TPH 70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4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nabíječka TPH 700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ýchací přístroj Saturn 200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69,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k dých.přístroji 5ks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27,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centrála Heron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75,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ška na zásahovou výzbroj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7,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6 22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HM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emky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 0511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.dar.smlouva JMK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28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 nákup pozemku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28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ní předměty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2 0001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dový lis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okončené nehmotné investice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 0001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 studie k územního plánu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2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okončené hmotné investice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2 0013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i VO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45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2 0009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ateplení ZŠ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2 0017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dešťový kanál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2 0018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ení dětského hřiště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 90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hled úbytků majetku Městyse Šatov</w:t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 stavem od 1. 1. 2011 do 31. 12. 2011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HM</w:t>
            </w:r>
          </w:p>
        </w:tc>
        <w:tc>
          <w:tcPr>
            <w:tcW w:w="20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vy a stavby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1 05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ej plynár.zařízení 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11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azení kanal,komunikace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8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1 03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stodoly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1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Bažantnic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4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1 04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azení- chodníky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78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1 06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azení oplocen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4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azení rozhlasu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2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azení Parku kultury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81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: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1 70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296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é movité věc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vod majetku na účet 0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2 000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ěhová radlic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chačk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6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2 000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asová ústředna MR 200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7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2 000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asová ústředna MR 800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64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OFIC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9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ovací zařízení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64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2 000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traktor T 4K-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9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2 0006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ium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hany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5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séri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adna- trezo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se sklem 3 k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7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vysoká s dveřmi 3 ks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2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s dveřm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s kovovou podnoží 2 ks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2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ací trojúhelník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jner zásuvkový 2 ks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3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2 003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a černá,kuch.linka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7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řazeno-nefunkčn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2 000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OFFICE Pro 3000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7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2 000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OFFICE Pro 5000, Monitor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8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2 0006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cí stůl pod psací stroj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DHM</w:t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8 001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átor otáčivý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vova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otáčecí kancel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m Desk porte 56K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nička Elektrolux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9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ovací pistol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čné křeslo 4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 test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ytek starý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traktor T 4K-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9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8 007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ce 2ks-SDH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centrál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2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tlovač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2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05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emky</w:t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 051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pozemků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462,4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 031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Zemědělská půda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3,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 041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zastavěná plocha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7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 236,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okončený nehmotný majetek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emní plán-zařaz.do majet.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 00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okončený hmotný investiční majetek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2 00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-převod do majetku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921,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2 0018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ení děts.hřiště-převod 021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5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2 079,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63"/>
        <w:gridCol w:w="2633"/>
        <w:gridCol w:w="163"/>
        <w:gridCol w:w="163"/>
        <w:gridCol w:w="3758"/>
      </w:tblGrid>
      <w:tr>
        <w:trPr>
          <w:trHeight w:val="315" w:hRule="atLeast"/>
        </w:trPr>
        <w:tc>
          <w:tcPr>
            <w:tcW w:w="87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Účetní závěrka – výsledek hospodaření Městyse Šatov za rok 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ákonem č.563/1991 Sb., o účetnictví, v platném znění a dalšími souvisejícími právními předpisy byla provedena řádná roční účetní závěrka Městyse Šatov k 31.12.2011.</w:t>
      </w:r>
    </w:p>
    <w:p>
      <w:pPr>
        <w:pStyle w:val="Zkladntextodsazen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finanční a účetní výkazy byly zpracovány ve stanovených termínech.</w:t>
      </w:r>
    </w:p>
    <w:p>
      <w:pPr>
        <w:pStyle w:val="Zkladntextodsazen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spodářský výsledek</w:t>
      </w:r>
    </w:p>
    <w:p>
      <w:pPr>
        <w:pStyle w:val="Zkladntextodsazen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ázíme z údajů výkazu zisku a ztráty k 31.12.2011 a vyjadřuje rozdíl mezi výnosy a náklady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spodaření Městyse Šatov skončilo k datu 31.12.2011 s tímto výsledkem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ýnosy celkem v roce 2011:                                13 840 059,24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klady celkem v roce 2011:                             - 11 640 049,57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ýsledek hospodaření před zdaněním:                   2 200 009,67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ň z příjmů právnických osob 2011                      - 420 850,00 Kč   </w:t>
      </w:r>
      <w:r>
        <w:rPr>
          <w:b/>
        </w:rPr>
        <w:t xml:space="preserve">__________________________________________________________________________ Výsledek hospodaření Městyse Šatov po zdanění za rok 2011 činil zisk: 1 779 159,67 Kč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tys Šatov nevede hospodářskou činnost a v roce 2011 nebyl plátcem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Městys Šatov je zřizovatelem dvou příspěvkových organizac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ákladní škola, Šatov, okres Znojmo, příspěvková organiz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ČO: 709923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Městys Šatov, zřizovatel poskytl v roce 2011 PO ZŠ neinvestiční provozní příspěvek ve výši 1 595 000,- Kč, který byl vyčerpán v souladu se schváleným rozpočtem PO ZŠ.</w:t>
      </w:r>
    </w:p>
    <w:p>
      <w:pPr>
        <w:pStyle w:val="Normal"/>
        <w:rPr/>
      </w:pPr>
      <w:r>
        <w:rPr/>
        <w:t xml:space="preserve">Výsledek hospodaření PO ZŠ v hlavní činnosti skončil ziskem 270 631,50 Kč a po schválení zastupitelstvem městyse byl převeden do  rezervního fondu PO ZŠ v celé výši . Zastupitelstvo městyse zlepšený výsledek hospodaření schválilo dne  24.4.2012 usnesením č.13 . </w:t>
      </w:r>
    </w:p>
    <w:p>
      <w:pPr>
        <w:pStyle w:val="Normal"/>
        <w:rPr/>
      </w:pPr>
      <w:r>
        <w:rPr/>
        <w:t xml:space="preserve">PO nečerpala v roce 2011 žádný úvěr. </w:t>
      </w:r>
    </w:p>
    <w:p>
      <w:pPr>
        <w:pStyle w:val="Normal"/>
        <w:rPr/>
      </w:pPr>
      <w:r>
        <w:rPr/>
        <w:t xml:space="preserve">Účetní a pokladní městyse na příkaz starosty provádějí pravidelně, zpravidla 2x ročně v PO ZŠ kontrolu, která je vždy doložena zápisem s uvedením kontrolovaných dokladů. </w:t>
      </w:r>
    </w:p>
    <w:p>
      <w:pPr>
        <w:pStyle w:val="Normal"/>
        <w:rPr/>
      </w:pPr>
      <w:r>
        <w:rPr/>
        <w:t>Účetní výkazy za jednotlivá čtvrtletí jsou uloženy u zřizovatele.</w:t>
      </w:r>
    </w:p>
    <w:p>
      <w:pPr>
        <w:pStyle w:val="Normal"/>
        <w:rPr/>
      </w:pPr>
      <w:r>
        <w:rPr/>
        <w:t>3. března 2012 byla provedena z pověření starosty Městyse Šatov veřejnoprávní kontrola za rok 2011 samostatnou účetní Vladimírou Krejčovou.</w:t>
      </w:r>
    </w:p>
    <w:p>
      <w:pPr>
        <w:pStyle w:val="Normal"/>
        <w:rPr/>
      </w:pPr>
      <w:r>
        <w:rPr/>
        <w:t>Ověření věcné a formální správnosti účetnictví a účetních výkazů, průkaznosti a správnosti vykázaného výsledku hospodaření je provedeno nezávislým audit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teřská škola, okres Znojmo, příspěvková organiz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ČO: 7099246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Městys poskytl v roce 2011 PO MŠ neinvestiční provozní příspěvek 408 000,-Kč, který byl vyčerpán v souladu se schváleným rozpočtem PO.</w:t>
      </w:r>
    </w:p>
    <w:p>
      <w:pPr>
        <w:pStyle w:val="Normal"/>
        <w:rPr/>
      </w:pPr>
      <w:r>
        <w:rPr/>
        <w:t>Výsledek hospodaření PO MŠ v hlavní činnosti skončil ziskem 8 626,79 Kč a zastupitelstvem městyse byl schválen dne 21.2.2012  usnesením č.19 takto:</w:t>
      </w:r>
    </w:p>
    <w:p>
      <w:pPr>
        <w:pStyle w:val="Normal"/>
        <w:rPr>
          <w:sz w:val="20"/>
          <w:szCs w:val="20"/>
        </w:rPr>
      </w:pPr>
      <w:r>
        <w:rPr/>
        <w:t>Převod  do fondu odměn PO MŠ ve výši 6 900,- Kč a 1 726,79 Kč převod do rezervního fondu. Doplňkovou činnost PO nevede.</w:t>
      </w:r>
      <w:r>
        <w:rPr>
          <w:sz w:val="20"/>
          <w:szCs w:val="20"/>
        </w:rPr>
        <w:t xml:space="preserve"> </w:t>
      </w:r>
      <w:r>
        <w:rPr/>
        <w:t>PO nečerpala žádný úvěr.</w:t>
      </w:r>
    </w:p>
    <w:p>
      <w:pPr>
        <w:pStyle w:val="Normal"/>
        <w:rPr/>
      </w:pPr>
      <w:r>
        <w:rPr/>
        <w:t>Účetní a pokladní městyse na příkaz starosty provádějí pravidelně, zpravidla 2x ročně v PO ZŠ kontrolu, která je vždy doložena zápisem a seznamem kontrolovaných dokladů.</w:t>
      </w:r>
    </w:p>
    <w:p>
      <w:pPr>
        <w:pStyle w:val="Normal"/>
        <w:rPr/>
      </w:pPr>
      <w:r>
        <w:rPr/>
        <w:t>Účetní výkazy za jednotlivá čtvrtletí jsou uloženy u zřizovatele.</w:t>
      </w:r>
    </w:p>
    <w:p>
      <w:pPr>
        <w:pStyle w:val="Normal"/>
        <w:rPr/>
      </w:pPr>
      <w:r>
        <w:rPr/>
        <w:t>3. března 2012 byla provedena z pověření starosty Městyse Šatov veřejnoprávní kontrola za rok 2011 samostatnou účetní Vladimírou Krejčovou.</w:t>
      </w:r>
    </w:p>
    <w:p>
      <w:pPr>
        <w:pStyle w:val="Normal"/>
        <w:rPr/>
      </w:pPr>
      <w:r>
        <w:rPr/>
        <w:t>Ověření věcné a formální správnosti účetnictví a účetních výkazů, průkaznosti a správnosti vykázaného výsledku hospodaření je provedeno nezávislým audit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ení účetnictví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  <w:t>Účetní jednotka Městys Šatov  v roce 2011 vedla účetnictví v plném rozsahu v souladu se zákonem č.563/1991 Sb.,o účetnictví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učástí Návrhu závěrečného účtu Městyse Šatov za rok 2011 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práva o výsledku přezkoumání hospodaření Městyse Šatov za rok 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y k Návrhu závěrečného účtu Městyse Šatov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kaz FIN 2-12 M o plnění rozpočtu ÚSC k 31. 12. 2011 – Městys Šatov</w:t>
      </w:r>
    </w:p>
    <w:p>
      <w:pPr>
        <w:pStyle w:val="Normal"/>
        <w:rPr/>
      </w:pPr>
      <w:r>
        <w:rPr/>
        <w:t>Rozvaha k 31. 12. 2011 –Městys Šatov</w:t>
      </w:r>
    </w:p>
    <w:p>
      <w:pPr>
        <w:pStyle w:val="Normal"/>
        <w:rPr/>
      </w:pPr>
      <w:r>
        <w:rPr/>
        <w:t>Výkaz zisku a ztrát k 31.12 .2011- Městys Šatov</w:t>
      </w:r>
    </w:p>
    <w:p>
      <w:pPr>
        <w:pStyle w:val="Normal"/>
        <w:rPr/>
      </w:pPr>
      <w:r>
        <w:rPr/>
        <w:t>Příloha k 31.12. 2011 - Městys Ša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výše uvedené přílohy jsou k nahlédnutí v kanceláři účetní Úřadu městyse Šatov denně během úředních hodin po dobu vyvěšení návrhu Závěrečného účtu Městyse Šatov</w:t>
      </w:r>
    </w:p>
    <w:p>
      <w:pPr>
        <w:pStyle w:val="Normal"/>
        <w:rPr/>
      </w:pPr>
      <w:r>
        <w:rPr/>
        <w:t>za rok 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yvěšeno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o dne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Na elektronické úřední desce vyvěšeno ve stejném období včetně výše uvedených pří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_______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etr Javůr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ěrečného účtu Městyse Šatov za rok 2011 byl bez připomínek občanů projednán a schválen zastupitelst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ěstyse Šatov dne:                           2012 , usnesením č.: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 vyjádřením souhlasu s celoročním hospodařením, a to bez výhra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 schválení Návrhu závěrečného účtu  Zastupitelstvem Městyse Šatov se stává Závěrečným účtem Městyse Šatov za rok 201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Zkladntextodsazen2Char">
    <w:name w:val="Základní text odsazený 2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15:00Z</dcterms:created>
  <dc:creator>Ucetni</dc:creator>
  <dc:description/>
  <cp:keywords/>
  <dc:language>en-US</dc:language>
  <cp:lastModifiedBy>Milka</cp:lastModifiedBy>
  <cp:lastPrinted>2012-05-30T13:30:00Z</cp:lastPrinted>
  <dcterms:modified xsi:type="dcterms:W3CDTF">2012-05-31T11:01:00Z</dcterms:modified>
  <cp:revision>20</cp:revision>
  <dc:subject/>
  <dc:title>OBEC ŠATOV</dc:title>
</cp:coreProperties>
</file>