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  MĚSTYSE    ŠA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1 22  Šatov 1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515 22 16 62,  724 18 53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175/2011</w:t>
        <w:tab/>
        <w:tab/>
        <w:tab/>
        <w:t>vyřizuje : Marie Peterková</w:t>
        <w:tab/>
        <w:tab/>
        <w:t>V Šatově 05.0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 s n e s e n í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Úřad Městyse Šatov rozhodl v souladu s § 32 odst. 5 zákona č. 500/2004 Sb., správní řád, ve znění pozdějších předpisů ( </w:t>
      </w:r>
      <w:r>
        <w:rPr>
          <w:sz w:val="22"/>
          <w:szCs w:val="22"/>
        </w:rPr>
        <w:t xml:space="preserve">dále jen správní řád) , </w:t>
      </w:r>
      <w:r>
        <w:rPr>
          <w:b/>
          <w:sz w:val="22"/>
          <w:szCs w:val="22"/>
        </w:rPr>
        <w:t xml:space="preserve"> t a k t o  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odle § 32 odst. 2 písm. d) správního řádu se účastníku řízení  </w:t>
      </w:r>
      <w:r>
        <w:rPr>
          <w:sz w:val="22"/>
          <w:szCs w:val="22"/>
        </w:rPr>
        <w:t xml:space="preserve">o návrhu na zrušení údaje o místu trvalého pobytu slečny </w:t>
      </w:r>
      <w:r>
        <w:rPr>
          <w:b/>
          <w:sz w:val="22"/>
          <w:szCs w:val="22"/>
        </w:rPr>
        <w:t>Zuzany Šípkové</w:t>
      </w:r>
      <w:r>
        <w:rPr>
          <w:sz w:val="22"/>
          <w:szCs w:val="22"/>
        </w:rPr>
        <w:t xml:space="preserve"> , nar. 11.11.1987, trvale bytem Šatov 164, vedeného podle § 12 odst. 1 písm. c) zákona č. 133/2000 Sb., o evidenci obyvatel a rodných čísel a o změně některých zákonů , ve znění platných předpisů ( dále jen zákon o evidenci obyvate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uje opatrovník pan Ivan Král, rok narození 1966, trvale bytem Šatov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 ů v o d n ě n 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Úřad Městyse Šatov obdržel dne 22.03.2011 žádost o zrušení údaje o místu trvalého pobytu  slečny </w:t>
      </w:r>
      <w:r>
        <w:rPr>
          <w:b/>
          <w:sz w:val="22"/>
          <w:szCs w:val="22"/>
        </w:rPr>
        <w:t>Zuzany Šípkové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>nar. 11.11.1987, trvale bytem Šatov 164</w:t>
      </w:r>
      <w:r>
        <w:rPr>
          <w:b/>
          <w:sz w:val="22"/>
          <w:szCs w:val="22"/>
        </w:rPr>
        <w:t xml:space="preserve"> ,  </w:t>
      </w:r>
      <w:r>
        <w:rPr>
          <w:sz w:val="22"/>
          <w:szCs w:val="22"/>
        </w:rPr>
        <w:t>dle § 12 odst. 1 písm. c)  a odst. 2 zákona č. 133/2000 Sb., o evidenci obyvatel a rodných čísel a o změně některých zákonů, ve znění pozdějších předpisů ( dále jen zákon o evidenci obyvatel ) 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Oznámení o zahájení správního řízení ve věci zrušení údaje o trvalém pobytu bylo zasláno účastníkům řízení, toto řízení je vedené pod č.j. 175/2011.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Navrhovatelé  pan Milan Braun, ročník 1945, trvale bytem Šatov 164  a paní Alena Braunová , ročník 1943,  trvale  bytem Šatov 164  dne 25.03.2011  oznámení o zahájení řízení převzali .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Oznámení o zahájení řízení do vlastních rukou slečny </w:t>
      </w:r>
      <w:r>
        <w:rPr>
          <w:b/>
          <w:sz w:val="22"/>
          <w:szCs w:val="22"/>
        </w:rPr>
        <w:t>Zuzany Šípkové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 xml:space="preserve">nar. 11.11.1987, trvale bytem Šatov 164 </w:t>
      </w:r>
      <w:r>
        <w:rPr>
          <w:b w:val="false"/>
          <w:bCs w:val="false"/>
          <w:sz w:val="22"/>
          <w:szCs w:val="22"/>
        </w:rPr>
        <w:t xml:space="preserve">bylo dle místních znalostí o skutečnosti, že se v místě bydliště nezdržuje a její pobyt není znám oznámeno veřejnou vyhláškou, proto </w:t>
      </w:r>
      <w:r>
        <w:rPr>
          <w:sz w:val="22"/>
          <w:szCs w:val="22"/>
        </w:rPr>
        <w:t xml:space="preserve"> Úřad Městyse Šatov oznámil uložení písemnosti č.j. 175/2011 slečně Zuzaně Šípkové veřejnou vyhláškou, která byla vyvěšena na úřední desce dne 25.03.2011 a sňata dne 13.04.2011.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ab/>
        <w:t xml:space="preserve">Protože účastník řízení slečna  </w:t>
      </w:r>
      <w:r>
        <w:rPr>
          <w:b/>
          <w:sz w:val="22"/>
          <w:szCs w:val="22"/>
        </w:rPr>
        <w:t>Zuzana Šípková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</w:rPr>
        <w:t>nar. 11.11.1987, trvale bytem Šatov 164</w:t>
      </w:r>
      <w:r>
        <w:rPr>
          <w:sz w:val="22"/>
          <w:szCs w:val="22"/>
        </w:rPr>
        <w:t xml:space="preserve"> jako účastník řízení nemůže samostatně jednat v řízení a správnímu orgánu se nepodařilo písemnost doručit, byl tomuto účastníku řízení ustanoven </w:t>
      </w:r>
      <w:r>
        <w:rPr>
          <w:b/>
          <w:sz w:val="22"/>
          <w:szCs w:val="22"/>
        </w:rPr>
        <w:t>o p a t r o v n í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 Ivan Král, rok narození 1966, trvale bytem Šatov 349, který s ustanovením opatrovníka souhlas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u č e n í o opravném prostřed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ti tomuto usnesení se lze podle § 76 odst. 5 zákona č. 500/2004 Sb., správní řád , ve znění pozdějších předpisů odvolat do 15 dnů ode dne doručení ke Krajskému úřadu Jihomoravského kraje, odboru správnímu, a to podáním učiněným u správního orgánu Úřadu Městyse Šatov , který  usnesení vydal.  Lhůta pro podání odvolání běží ode dne následujícího po dni doručení tohoto usnesení. Podle § 76 odst. 5 správní řádu odvolání nemá odkladný úči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rie Peter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matrikář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:</w:t>
        <w:tab/>
        <w:tab/>
        <w:tab/>
        <w:tab/>
        <w:tab/>
        <w:tab/>
        <w:tab/>
        <w:tab/>
        <w:t>Vyvěšeno :  05.0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zana Šípková, ročník 1987, trvale bytem Šatov 164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Král,  ročník 1966, Šatov 34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ňato </w:t>
        <w:tab/>
        <w:t xml:space="preserve"> 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0:00Z</dcterms:created>
  <dc:creator>Your User Name</dc:creator>
  <dc:description/>
  <dc:language>en-US</dc:language>
  <cp:lastModifiedBy>Your User Name</cp:lastModifiedBy>
  <cp:lastPrinted>2011-05-05T09:23:00Z</cp:lastPrinted>
  <dcterms:modified xsi:type="dcterms:W3CDTF">2010-08-05T08:21:00Z</dcterms:modified>
  <cp:revision>7</cp:revision>
  <dc:subject/>
  <dc:title>ÚŘAD   MĚSTYSE    ŠATOV</dc:title>
</cp:coreProperties>
</file>