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xxxxxxxxxxxxxxxxxxxxxxxxxxxxxxxxxxxxxxxxxxxxxxxxxxxxxxxxxxxxxxxxxxxxxxxxxxxxxxxxxxxxxxxxxxxxxxxxxxxxxxxxxxxxxxxxxxxxxxxxxxxxx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" w:right="0" w:hanging="0"/>
        <w:jc w:val="center"/>
        <w:rPr/>
      </w:pPr>
      <w:r>
        <w:rPr/>
        <w:t>SZVO Daníž - OZNÁMENÍ O ZVEŘEJNĚNÍ ROZPOČTOVÉHO PROVIZ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azek znojemských vinařských obcí Daníž, IČO 68729235, se sídlem Znojemská 113, Hnanice, </w:t>
      </w:r>
    </w:p>
    <w:p>
      <w:pPr>
        <w:pStyle w:val="Normal"/>
        <w:rPr/>
      </w:pPr>
      <w:r>
        <w:rPr/>
        <w:t xml:space="preserve">669 02 Znojmo, oznamuj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rozpočtové provizorium na období do schválení rozpočtu na rok 2017 bylo schváleno dne 15.12.2016 valnou hromadou SZVO Daníž. 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schválené rozpočtové provizorium je zveřejněno  na internetových stránkách svazku </w:t>
      </w:r>
      <w:hyperlink r:id="rId2">
        <w:r>
          <w:rPr>
            <w:rStyle w:val="InternetLink"/>
          </w:rPr>
          <w:t>http://www.daniz.cz/dokumenty-svazku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eastAsia="en-US"/>
        </w:rPr>
      </w:pPr>
      <w:r>
        <w:rPr>
          <w:rFonts w:eastAsia="Times New Roman"/>
        </w:rPr>
        <w:t>v listinné podobě je schválené rozpočtové provizorium k nahlédnutí v kancelářích úřadů členských obcí po dobu úředních hodin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Vyvěšeno : ………………………………….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ejmuto : ………………………………………  </w:t>
      </w:r>
      <w:r>
        <w:rPr>
          <w:i/>
          <w:iCs/>
          <w:color w:val="FF0000"/>
          <w:lang w:eastAsia="en-US"/>
        </w:rPr>
        <w:t>(poznámka : po schválení a vyvěšení rozpočtu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0" w:right="0" w:hanging="0"/>
        <w:rPr/>
      </w:pPr>
      <w:r>
        <w:rPr/>
        <w:t>xxxxxxxxxxxxxxxxxxxxxxxxxxxxxxxxxxxxxxxxxxxxxxxxxxxxxxxxxxxxxxxxxxxxxxxxxxxxxxxxxxxxxxxxxxxxxxxxxxxxxxxxxxxxxxxxxxxxxxxxxxxxxxx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ZVO Daníž - OZNÁMENÍ O ZVEŘEJNĚNÍ STŘEDNĚDOBÉHO VÝHLEDU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zek znojemských vinařských obcí Daníž, IČO 68729235, se sídlem Znojemská 113, Hnanice,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69 02 Znojmo, oznamuj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střednědobý výhled rozpočtu na období 2017 - 2019 byl schválen dne 15.12.2016 valnou hromadou SZVO Daníž. 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schválený střednědobý výhled rozpočtu je zveřejněn  na internetových stránkách svazku </w:t>
      </w:r>
      <w:hyperlink r:id="rId3">
        <w:r>
          <w:rPr>
            <w:rStyle w:val="InternetLink"/>
          </w:rPr>
          <w:t>http://www.daniz.cz/dokumenty-svazku/</w:t>
        </w:r>
      </w:hyperlink>
    </w:p>
    <w:p>
      <w:pPr>
        <w:pStyle w:val="Normal"/>
        <w:numPr>
          <w:ilvl w:val="0"/>
          <w:numId w:val="1"/>
        </w:numPr>
        <w:rPr>
          <w:lang w:eastAsia="en-US"/>
        </w:rPr>
      </w:pPr>
      <w:r>
        <w:rPr>
          <w:rFonts w:eastAsia="Times New Roman"/>
        </w:rPr>
        <w:t>v listinné podobě je schválený střednědobý výhled rozpočtu k nahlédnutí v kancelářích úřadů členských obcí po dobu úředních hodin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Vyvěšeno : ………………………………….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ejmuto : ………………………………………  </w:t>
      </w:r>
      <w:r>
        <w:rPr>
          <w:i/>
          <w:iCs/>
          <w:color w:val="FF0000"/>
          <w:lang w:eastAsia="en-US"/>
        </w:rPr>
        <w:t>(poznámka : po schválení a vy věšení dalšího výhledu rozpočtu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Times New Roman"/>
      <w:color w:val="auto"/>
      <w:sz w:val="22"/>
      <w:szCs w:val="22"/>
      <w:lang w:val="cs-CZ" w:eastAsia="cs-CZ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iz.cz/dokumenty-svazku/" TargetMode="External"/><Relationship Id="rId3" Type="http://schemas.openxmlformats.org/officeDocument/2006/relationships/hyperlink" Target="http://www.daniz.cz/dokumenty-svazk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42:00Z</dcterms:created>
  <dc:creator>CzechPoint</dc:creator>
  <dc:description/>
  <dc:language>en-US</dc:language>
  <cp:lastModifiedBy>CzechPoint</cp:lastModifiedBy>
  <dcterms:modified xsi:type="dcterms:W3CDTF">2017-03-21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