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Zápis z jednání výběrové komis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Výběrová komise, která byla ustanovená na jednání ZM č. 6/2013 ze dne 14.8.2013 usnesením č. 3 pro výběr nejvhodnější cenové nabídky na nákup speciálního požárního vozidla – stříkačky se sešla na Úřadě městyse Šatov dne 16.9.2013 v 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ožení:   </w:t>
        <w:tab/>
        <w:t xml:space="preserve">    Ing. Pavel Tex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Josef Ustýne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František Vla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Miroslav Vrb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etr Javůre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Milan Chlou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edla kontrolu obálek a konstatovala, že žádná z nich nejeví známky poškození či jiné mani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ad městyse Šatov byly doručeny v řádném termínu  4 obálky.</w:t>
      </w:r>
    </w:p>
    <w:p>
      <w:pPr>
        <w:pStyle w:val="Normal"/>
        <w:rPr/>
      </w:pPr>
      <w:r>
        <w:rPr/>
        <w:t>Obálky byly přijaty v tomto pořadí.</w:t>
      </w:r>
    </w:p>
    <w:p>
      <w:pPr>
        <w:pStyle w:val="Normal"/>
        <w:numPr>
          <w:ilvl w:val="0"/>
          <w:numId w:val="1"/>
        </w:numPr>
        <w:rPr/>
      </w:pPr>
      <w:r>
        <w:rPr/>
        <w:t>Požární bezpečnost s.r.o. Královský vršek 42, 586 01 Jihlava</w:t>
      </w:r>
    </w:p>
    <w:p>
      <w:pPr>
        <w:pStyle w:val="Normal"/>
        <w:numPr>
          <w:ilvl w:val="0"/>
          <w:numId w:val="1"/>
        </w:numPr>
        <w:rPr/>
      </w:pPr>
      <w:r>
        <w:rPr/>
        <w:t>Stimax international s.r.o. Hasičské obchodní centrum, Emilie Dvořákové 546/7,              415 01Teplice</w:t>
      </w:r>
    </w:p>
    <w:p>
      <w:pPr>
        <w:pStyle w:val="Normal"/>
        <w:numPr>
          <w:ilvl w:val="0"/>
          <w:numId w:val="1"/>
        </w:numPr>
        <w:rPr/>
      </w:pPr>
      <w:r>
        <w:rPr/>
        <w:t>Pavliš Hartman s.r.o. Výroba požární techniky, V Telčicích 249, Chvaletice</w:t>
      </w:r>
    </w:p>
    <w:p>
      <w:pPr>
        <w:pStyle w:val="Normal"/>
        <w:numPr>
          <w:ilvl w:val="0"/>
          <w:numId w:val="1"/>
        </w:numPr>
        <w:rPr/>
      </w:pPr>
      <w:r>
        <w:rPr/>
        <w:t>Jaroslav Roubal obchodní živnost,Galandauerova 16, 61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pořadí byly otevřeny obálky a byly zjištěna nabízená cena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zené ceny bylo stanoveno následující pořadí uchazečů. Ceny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roslav Roubal obchodní živnost,Galandauerova 16, 612 00 Brno    1.159.6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imax international s.r.o. Hasičské obchodní centrum, </w:t>
      </w:r>
    </w:p>
    <w:p>
      <w:pPr>
        <w:pStyle w:val="Normal"/>
        <w:rPr/>
      </w:pPr>
      <w:r>
        <w:rPr/>
        <w:tab/>
        <w:t>Emilie Dvořákové 546/7, 415 01 Teplice                                             1.489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žární bezpečnost s.r.o. Královský vršek 42, 586 01 Jihlava             1.494.001,- Kč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Pavliš Hartman s.r.o. Výroba požární techniky, V Telčicích 249, Chvaletice nenabídl žádnou cenu.</w:t>
      </w:r>
    </w:p>
    <w:p>
      <w:pPr>
        <w:pStyle w:val="Normal"/>
        <w:rPr/>
      </w:pPr>
      <w:r>
        <w:rPr/>
        <w:t>Následně byla provedená kontrola požadavků stanovených výběrovým řízením u jednotlivých uchazečů dle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výběrového řízení splnily 3 firmy: 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žární bezpečnost s.r.o. Královský vršek 42, 386 01 Jihlav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timax international s.r.o. Hasičské obchodní centrum, Emilie Dvořákové 546/7,                </w:t>
        <w:tab/>
        <w:t>415 01 Teplice</w:t>
      </w:r>
    </w:p>
    <w:p>
      <w:pPr>
        <w:pStyle w:val="Normal"/>
        <w:rPr/>
      </w:pPr>
      <w:r>
        <w:rPr/>
        <w:tab/>
        <w:t>Jaroslav Roubal obchodní živnost,Galandauerova 16, 612 00 Brno</w:t>
      </w:r>
    </w:p>
    <w:p>
      <w:pPr>
        <w:pStyle w:val="Normal"/>
        <w:rPr/>
      </w:pPr>
      <w:r>
        <w:rPr/>
        <w:t>Podmínky výběrového řízení nesplnila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vliš Hartman s.r.o. Výroba požární techniky, V Telčicích 249, Chvale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ítězem  výběrového řízení se stala firma Jaroslav Roubal obchodní živnost, která splnila všechny kladené podmínky a zároveň nabídla nejnižší cenu, která nejeví známky ceny podezřelé nízk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Ing. Pavel Te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Josef Ustý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František V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Miroslav V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etr Javů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Milan Chlou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atově dne 16.9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2:00Z</dcterms:created>
  <dc:creator>Petr Javůrek</dc:creator>
  <dc:description/>
  <cp:keywords/>
  <dc:language>en-US</dc:language>
  <cp:lastModifiedBy>Edita</cp:lastModifiedBy>
  <cp:lastPrinted>2013-09-19T13:12:00Z</cp:lastPrinted>
  <dcterms:modified xsi:type="dcterms:W3CDTF">2017-09-13T08:12:00Z</dcterms:modified>
  <cp:revision>3</cp:revision>
  <dc:subject/>
  <dc:title/>
</cp:coreProperties>
</file>