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OZHODNUTÍ O VÝBĚRU NEJVHODNĚJŠÍ NABÍDK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podle § 12 odst. 6 zákona 137/2006 Sb., o veřejných zakázkách (dále též „zákon“)</w:t>
      </w:r>
    </w:p>
    <w:p>
      <w:pPr>
        <w:pStyle w:val="Normal"/>
        <w:rPr/>
      </w:pPr>
      <w:r>
        <w:rPr/>
        <w:t>Název zakázky: „Zařízení pro doplnění pracoviště CZECH POIN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o zadavateli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jméno zadavate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ěstys Šatov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 zadavate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tov 124, 671 22 Šato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Františka Jahodová, 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 v souladu se Směrnicí o veřejných zakázkách malého rozsahu rozhodla o vypsání výběrového řízení na zakázku „Zařízení pro doplnění pracoviště CZECH POINT“. Za tímto účelem oslovila následující firm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</w:t>
      </w:r>
      <w:r>
        <w:rPr/>
        <w:t>MCOBEX Information Technologies s.r.o.</w:t>
      </w:r>
      <w:r>
        <w:rPr>
          <w:color w:val="000000"/>
        </w:rPr>
        <w:t xml:space="preserve"> , Kamil Kosour. </w:t>
      </w:r>
      <w:r>
        <w:rPr/>
        <w:t>Tuřanka 115, 627 00  BRNO</w:t>
      </w:r>
    </w:p>
    <w:p>
      <w:pPr>
        <w:pStyle w:val="Vnitnadresa"/>
        <w:ind w:left="0" w:right="-360" w:hanging="0"/>
        <w:rPr/>
      </w:pPr>
      <w:r>
        <w:rPr/>
        <w:t xml:space="preserve">       </w:t>
      </w:r>
      <w:r>
        <w:rPr/>
        <w:t>2) BN SOFT, Bezručova 3/929, 669 02  Znojmo</w:t>
      </w:r>
    </w:p>
    <w:p>
      <w:pPr>
        <w:pStyle w:val="Vnitnadresa"/>
        <w:ind w:left="0" w:right="-360" w:hanging="0"/>
        <w:rPr/>
      </w:pPr>
      <w:r>
        <w:rPr/>
        <w:t xml:space="preserve">       </w:t>
      </w:r>
      <w:r>
        <w:rPr/>
        <w:t>3) Petr Bojanovský, ComIT services s.r.o., Jarošova 11, 669 02 Znojmo</w:t>
      </w:r>
    </w:p>
    <w:p>
      <w:pPr>
        <w:pStyle w:val="Vnitnadresa"/>
        <w:ind w:left="0" w:right="-360" w:hanging="0"/>
        <w:rPr/>
      </w:pPr>
      <w:r>
        <w:rPr/>
        <w:t xml:space="preserve">       </w:t>
      </w:r>
      <w:r>
        <w:rPr/>
        <w:t>4) DEVELOP Systems, s.r.o., Matlachova 105/7, 627 00 Brno – Slatina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/>
        <w:t>5) Ing. Zdeněk Knesl, autorizovaný Profi partner Konica Minolta, Komenského 86,</w:t>
      </w:r>
    </w:p>
    <w:p>
      <w:pPr>
        <w:pStyle w:val="Vnitnadresa"/>
        <w:rPr/>
      </w:pPr>
      <w:r>
        <w:rPr/>
        <w:t>667 01  Židlochovice</w:t>
      </w:r>
    </w:p>
    <w:p>
      <w:pPr>
        <w:pStyle w:val="Vnitnadresa"/>
        <w:ind w:left="0" w:right="-360" w:hanging="0"/>
        <w:rPr/>
      </w:pPr>
      <w:r>
        <w:rPr>
          <w:sz w:val="28"/>
        </w:rPr>
        <w:t xml:space="preserve">      </w:t>
      </w:r>
      <w:r>
        <w:rPr/>
        <w:t>6) Reproservis, Pobočka Znojmo, Dr. Milady Horákové 5, 669 02 Znojmo</w:t>
      </w:r>
    </w:p>
    <w:p>
      <w:pPr>
        <w:pStyle w:val="Vnitnadresa"/>
        <w:ind w:left="0" w:right="-360" w:hanging="0"/>
        <w:rPr/>
      </w:pPr>
      <w:r>
        <w:rPr/>
      </w:r>
    </w:p>
    <w:p>
      <w:pPr>
        <w:pStyle w:val="Vnitnadresa"/>
        <w:ind w:left="0" w:right="-36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V předepsaném termínu do 28. 8. 2009 Městys Šatov obdržel 2 nabídky, a to od firmy BN SOFT Znojmo za cenu 58 540,-Kč vč. DPH a DEVELOP Systems z Brna za cenu 104 606,-Kč s multifunkcí A3 nebo 55 692,- s multifunkcí A4 (obě ceny s DPH). Obě nabídky byly zkontrolovány po formální stránce, obě mají požadovanou kvalifikaci, předložily požadované doklady, termíny plnění jsou vyhovující. Proto se starostka rozhodla, že rozhodujícím kritériem bude cena a rovněž bude dána přednost firmě, která nabídne multifunkční zařízení na formát A3. Těmto podmínkám nejlépe vyhověla firma BN SOFT Znojmo, proto starostka rozhodla, že tato zakázka bude zadána uvedené firmě.</w:t>
      </w:r>
    </w:p>
    <w:p>
      <w:pPr>
        <w:pStyle w:val="Vnitnadres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jménem zadavatele o výběru nejvhodnější nabí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ořadí první </w:t>
      </w:r>
      <w:r>
        <w:rPr/>
        <w:t>se umístila nabídka předložená uchazečem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NSOFT s.r.o. </w:t>
      </w:r>
      <w:r>
        <w:rPr/>
        <w:t>Bezručova 929/3, 669 02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řadí druhá</w:t>
      </w:r>
      <w:r>
        <w:rPr/>
        <w:t xml:space="preserve"> se umístila nabídka předložená uchazečem:</w:t>
      </w:r>
    </w:p>
    <w:p>
      <w:pPr>
        <w:pStyle w:val="Normal"/>
        <w:rPr/>
      </w:pPr>
      <w:r>
        <w:rPr/>
        <w:t xml:space="preserve">    </w:t>
      </w:r>
      <w:r>
        <w:rPr/>
        <w:t>DEVELOP Systems, s.r.o., Matlachova 105/7, 627 00 Brno -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ato</w:t>
      </w:r>
      <w:r>
        <w:rPr>
          <w:shd w:fill="FFFF00" w:val="clear"/>
        </w:rPr>
        <w:t>vě</w:t>
      </w:r>
      <w:r>
        <w:rPr/>
        <w:t xml:space="preserve"> 31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g. Františka Jahodová,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4:00Z</dcterms:created>
  <dc:creator>Malačka</dc:creator>
  <dc:description/>
  <cp:keywords/>
  <dc:language>en-US</dc:language>
  <cp:lastModifiedBy>Edita</cp:lastModifiedBy>
  <dcterms:modified xsi:type="dcterms:W3CDTF">2017-09-13T08:44:00Z</dcterms:modified>
  <cp:revision>2</cp:revision>
  <dc:subject/>
  <dc:title>ROZHODNUTÍ O VÝBĚRU NEJVHODNĚJŠÍ NABÍDKY</dc:title>
</cp:coreProperties>
</file>