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VÝZVA :</w:t>
      </w:r>
    </w:p>
    <w:p>
      <w:pPr>
        <w:pStyle w:val="Normal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ěstys  Šatov vyzývá více zájemců o předložení nabídky na realizaci zakázky: </w:t>
      </w:r>
      <w:r>
        <w:rPr>
          <w:b/>
          <w:bCs/>
          <w:sz w:val="24"/>
          <w:szCs w:val="24"/>
        </w:rPr>
        <w:t>„Bezdrátový rozhlas s digitálním kódováním a s napojením na zadávací pracoviště složek IZS“</w:t>
      </w:r>
      <w:r>
        <w:rPr>
          <w:sz w:val="24"/>
        </w:rPr>
        <w:t xml:space="preserve"> Městys Šatov (jako zadavatel) připravuje realizaci výše uvedené zakázky (září 2009), s ohledem na výši budoucího peněžitého závazku se jedná o veřejnou zakázku malého rozsahu (viz § 12, odst. 6 zák. č. 137/2006 Sb. o veřejných zakázkách v platném znění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Identifikační údaje zadavatel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Městys Šatov, 671 22 Šatov č. 124, IČ 0029358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Předmět výzvy: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keepNext w:val="true"/>
        <w:tabs>
          <w:tab w:val="clear" w:pos="708"/>
          <w:tab w:val="left" w:pos="0" w:leader="none"/>
          <w:tab w:val="left" w:pos="4419" w:leader="none"/>
          <w:tab w:val="left" w:pos="65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zdrátový rozhlas s digitálním kódováním a s napojením na zadávací pracoviště složek IZS“</w:t>
      </w:r>
    </w:p>
    <w:p>
      <w:pPr>
        <w:pStyle w:val="Normal"/>
        <w:tabs>
          <w:tab w:val="clear" w:pos="708"/>
          <w:tab w:val="left" w:pos="4419" w:leader="none"/>
          <w:tab w:val="left" w:pos="65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19" w:leader="none"/>
          <w:tab w:val="left" w:pos="6546" w:leader="none"/>
        </w:tabs>
        <w:rPr>
          <w:color w:val="000000"/>
          <w:sz w:val="24"/>
        </w:rPr>
      </w:pPr>
      <w:r>
        <w:rPr>
          <w:color w:val="000000"/>
          <w:sz w:val="24"/>
        </w:rPr>
        <w:t>Požadavky a rozsah dodávky:</w:t>
      </w:r>
    </w:p>
    <w:p>
      <w:pPr>
        <w:pStyle w:val="Normal"/>
        <w:tabs>
          <w:tab w:val="clear" w:pos="708"/>
          <w:tab w:val="left" w:pos="4419" w:leader="none"/>
          <w:tab w:val="left" w:pos="654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4419" w:leader="none"/>
          <w:tab w:val="left" w:pos="65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Předmětem plnění veřejné zakázky je dodávka vysílací a řídící jednotky – s digitálním kódováním (ústředny), přijímací bezdrátové hlásiče s digitálním ovládáním – 23 ks, napojení na zadávací pracoviště IZS/CAS 100/ - JSVV, včetně doplňkových montážních prvků, jeho kompletace a uvedení do provozu. </w:t>
      </w:r>
    </w:p>
    <w:p>
      <w:pPr>
        <w:pStyle w:val="TextBody"/>
        <w:tabs>
          <w:tab w:val="clear" w:pos="708"/>
          <w:tab w:val="left" w:pos="4419" w:leader="none"/>
          <w:tab w:val="left" w:pos="654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ezdrátové provedení odpovídající jednotnému systému varování a vyrozumění obyvatelstva podle zákona č. 239 a 240 Sb. o IZS (vyrozumění obyvatelstva 24 hodin denně i v nepřítomnosti odpovědných osob ze zadávacích pracovišť, vyrozumění obyvatelstva prostřednictvím telefonní linky nebo mobilního telefonu přímo z místa havárie, možnost zálohování v případě výpadku elektrické energie, selektivní volba vysílání, časově programované spuštění nahraných, mluvených zpráv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Doba a místo plnění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ístem plnění je umístění základnové stanice na adrese úřadu městyse a rozmístění reproduktorových hnízd (přijímačů) a domácích přijímačů do vytipovaných lokali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plnění: do konce 9/2009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Kvalifikační předpoklady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požaduje předlož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klad o oprávnění k podnik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čestné prohlášení, že splňujete kvalifikační předpo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eznam referenc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eznam specialistů s uvedením, jde-li o vlastní zaměstnance nebo externí spolupracovníky,</w:t>
      </w:r>
    </w:p>
    <w:p>
      <w:pPr>
        <w:pStyle w:val="Normal"/>
        <w:jc w:val="both"/>
        <w:rPr/>
      </w:pPr>
      <w:r>
        <w:rPr>
          <w:sz w:val="24"/>
        </w:rPr>
        <w:t>Bude-li předkládat nabídku více osob společně, postačí, pokud splnění kvalifikačních předpokladů prokáže, alespoň jedna z n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Způsob hodnocení nabídek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y budou hodnoceny pomocí těchto kriteri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chnické řešení, dodržení všech podmí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ýše nákladů na realiza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ermín do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ference, komunikativnost a spolehliv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8D8D8" w:val="clear"/>
        <w:jc w:val="both"/>
        <w:rPr/>
      </w:pPr>
      <w:r>
        <w:rPr>
          <w:b/>
          <w:i/>
          <w:sz w:val="24"/>
        </w:rPr>
        <w:t xml:space="preserve">6. Požadavky na jednotný způsob zpracování nabídkové ceny včetně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platebních podmíne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1"/>
        <w:rPr/>
      </w:pPr>
      <w:r>
        <w:rPr/>
        <w:t xml:space="preserve">     </w:t>
      </w:r>
      <w:r>
        <w:rPr/>
        <w:t>Cena bude stanovena dohodou jako cena maximální. Budou zohledněny nabídnuté slevy. Zadavatel požaduje nabídkovou cenu za množství celkem v členění bez DPH a s DPH. Navržená cena bude nejvýše přípustná pro uzavření smlouvy s vybraným uchazečem. Bude zahrnovat veškeré náklady uchazeče, případné slevy apod., to znamená, že nabídková cena s DPH bude konečná pro tuto zakázku. Navržená cena zakázky je závazná po celou dobu plnění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ude-li faktura obsahovat nesprávné náležitosti, nebo bude-li na faktuře některá náležitost chybět, nebo nebude-li cena odpovídat údajům uvedených v nabídce, bude zadavatel oprávněn fakturu do data splatnosti vrátit uchazeči k přepracování.</w:t>
      </w:r>
    </w:p>
    <w:p>
      <w:pPr>
        <w:pStyle w:val="Zkladntext3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1"/>
        <w:rPr/>
      </w:pPr>
      <w:r>
        <w:rPr/>
        <w:t xml:space="preserve">Další požadavky jsou:  </w:t>
      </w:r>
    </w:p>
    <w:p>
      <w:pPr>
        <w:pStyle w:val="Zkladntext31"/>
        <w:rPr/>
      </w:pPr>
      <w:r>
        <w:rPr/>
        <w:t>a)   Délka záruční doby min. 36 měsíců.</w:t>
      </w:r>
    </w:p>
    <w:p>
      <w:pPr>
        <w:pStyle w:val="Zkladntext31"/>
        <w:rPr/>
      </w:pPr>
      <w:r>
        <w:rPr/>
        <w:t>b)   Výkon reproduktorů min. 20 W.</w:t>
      </w:r>
    </w:p>
    <w:p>
      <w:pPr>
        <w:pStyle w:val="Zkladntext31"/>
        <w:rPr/>
      </w:pPr>
      <w:r>
        <w:rPr/>
        <w:t>c)   Napájení 230 V.</w:t>
      </w:r>
    </w:p>
    <w:p>
      <w:pPr>
        <w:pStyle w:val="Zkladntext31"/>
        <w:rPr/>
      </w:pPr>
      <w:r>
        <w:rPr/>
        <w:t>d)   Možnost hlášení ze záznam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termín plnění je do 30. 9. 200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 doloží v nabídce kopie dokladů o prokázání oprávnění k podniká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stné prohlášení o základních kvalifikačních kritériích v souladu se Zákonem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37/2006 Sb. o veřejných zakázkách § 53 Základní kvalifikační kritér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a bude předložena v českém jazyce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1"/>
        <w:rPr/>
      </w:pPr>
      <w:r>
        <w:rPr/>
        <w:t>Vlastní nabídka musí obsahovat: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ozpočet s uvedením celkové ceny akce včetně DPH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élka poskytované záruky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ávazný termín dokončení díla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ávrh smlouvy o dílo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Dále uveďte: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řesný název a adresu firmy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ČO, DIČ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bankovní spojení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jméno osoby oprávněné jednat jménem uchazeče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ohlášení uchazeče, že souhlasí s podmínkami zadání a údaje, které uvedl v nabídce jsou pravdivé</w:t>
      </w:r>
    </w:p>
    <w:p>
      <w:pPr>
        <w:pStyle w:val="Zkladntext31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C0C0C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C0C0C0" w:val="clear"/>
        </w:rPr>
        <w:t>7. Dodatečné informace k zadávací dokumentaci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C0C0C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C0C0C0" w:val="clea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aktní osoba: </w:t>
        <w:tab/>
        <w:tab/>
        <w:t>starostka Ing. Františka Jahodová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ěstys Šatov 124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671  22  ŠATOV</w:t>
      </w:r>
    </w:p>
    <w:p>
      <w:pPr>
        <w:pStyle w:val="TextBody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Tel: 515 221 662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>E-mail:  ousatov@volny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Místo, lhůta pro podání nabíde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31"/>
        <w:rPr/>
      </w:pPr>
      <w:r>
        <w:rPr/>
        <w:t xml:space="preserve">Písemné nabídky prosím doručte poštou nebo osobně do 8. 9. 2009 na  Úřad městyse Šatov, 671 22  Šatov č. 124 nejpozději do 12.00 hod. v obálce viditelně označené heslem 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hlas Šatov – nabídka“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N e o t v í r a t !!!</w:t>
      </w:r>
    </w:p>
    <w:p>
      <w:pPr>
        <w:pStyle w:val="Zkladntext31"/>
        <w:rPr/>
      </w:pPr>
      <w:r>
        <w:rPr/>
        <w:t>Bude rozhodovat datum přijetí podatelnou Úřadu městyse Šatov, nikoliv poštovní razít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8D8D8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Další podmínky výzvy: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si vyhrazuje práv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mítnout kteroukoli nabídku, pokud nebudou splněny výše uvedené podmínky výzv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měnit nebo zrušit výz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nevracet uchazečům podané nabídk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abídky nelze po 8. 9. 2009 měnit ani dopl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chazeči, kteří se ve výběru umístí na prvním místě (vítězné nabídky), budou vyzváni k doručení návrhu smlouvy o  dílo a dokladů o své kvalifik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pozorňujeme, že při zrušení výzvy nevznikají uchazeči nároky na úhradu vzniklých nákladů souvisejících s podáním nabí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ng. Františka Jahod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starostka městyse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19" w:leader="none"/>
        <w:tab w:val="left" w:pos="6546" w:leader="none"/>
      </w:tabs>
      <w:ind w:left="0" w:right="0" w:hanging="0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0:00Z</dcterms:created>
  <dc:creator>Kratka</dc:creator>
  <dc:description/>
  <cp:keywords/>
  <dc:language>en-US</dc:language>
  <cp:lastModifiedBy>Edita</cp:lastModifiedBy>
  <cp:lastPrinted>2008-03-29T10:21:00Z</cp:lastPrinted>
  <dcterms:modified xsi:type="dcterms:W3CDTF">2017-09-13T08:40:00Z</dcterms:modified>
  <cp:revision>2</cp:revision>
  <dc:subject/>
  <dc:title>Obecní úřad Šumná</dc:title>
</cp:coreProperties>
</file>