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jc w:val="center"/>
        <w:rPr/>
      </w:pPr>
      <w:r>
        <w:rPr>
          <w:rFonts w:cs="Arial" w:ascii="Arial" w:hAnsi="Arial"/>
          <w:bCs/>
          <w:sz w:val="28"/>
          <w:szCs w:val="28"/>
          <w:u w:val="single"/>
        </w:rPr>
        <w:t>Zrušení výzvy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</w:p>
    <w:p>
      <w:pPr>
        <w:pStyle w:val="Zkladntext2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Zkladntext21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alizaci veřejné zakázky malého rozsahu n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pracování nabídky na</w:t>
      </w:r>
    </w:p>
    <w:p>
      <w:pPr>
        <w:pStyle w:val="Zkladntext2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Zhotovení projektové dokumentace - Revitalizace nádražního prostoru Šatov s cílem posílení turistického ruchu“ </w:t>
      </w:r>
    </w:p>
    <w:p>
      <w:pPr>
        <w:pStyle w:val="Zkladntext2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Zkladntext2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Zkladntext2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Zastupitelstvo městyse Šatov schválilo na svém zasedání dne 1. 4. 2010 usnesením č. 2/2010 text výzvy na veřejnou zakázku malého rozsahu na projektový záměr „Revitalizace nádražního prostoru Šatov s cílem posílení turistického ruchu“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Hodnotitelská komise se sešla dne 11. 5. 2010 ve 13.00 hod. na Úřadu městyse Šatov a vyhodnotila všechny předložené nabídky. Výsledek předložila k projednání zastupitelstvu městyse Šatov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stupitelstvo městyse Šatov svým usnesením č. 3/2010 ze dne 13. 5. 2010 zrušilo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veřejnou zakázku malého rozsahu na dodavatele projektu na výše uvedenou akci. Důvodem je skutečnost, že všechny předložené nabídky výrazně překročily částku na financování uvedené akce schválenou v rozpočtu městyse na rok 2010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Cs w:val="24"/>
        </w:rPr>
        <w:t>Ing. Františka Jahodová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Cs w:val="24"/>
        </w:rPr>
        <w:t>starostka městys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Šatově dne 14. 5. 2010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b/>
      <w:sz w:val="7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6:00Z</dcterms:created>
  <dc:creator>pelver</dc:creator>
  <dc:description/>
  <cp:keywords/>
  <dc:language>en-US</dc:language>
  <cp:lastModifiedBy>Edita</cp:lastModifiedBy>
  <cp:lastPrinted>2009-09-07T11:38:00Z</cp:lastPrinted>
  <dcterms:modified xsi:type="dcterms:W3CDTF">2017-09-13T08:36:00Z</dcterms:modified>
  <cp:revision>2</cp:revision>
  <dc:subject/>
  <dc:title>Příloha č</dc:title>
</cp:coreProperties>
</file>